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.04.2014                                           г. Норильск                         </w:t>
        <w:tab/>
        <w:t xml:space="preserve">                 №22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2.03.2013 № 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 xml:space="preserve">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жилых помещений маневренного фонда муниципального жилищного фонда, утвержденный постановлением Администрации города Норильска от 12.03.2013 № 82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з» пункта 2.7 Регламента изложить в следующи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) письменного согласия всех вселяющихся совершеннолетних членов семьи Заявителя на обработку их персональных данных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14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4. Основаниями для отказа в приеме заявления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«д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отсутствие письменного согласия всех вселяющихся совершеннолетних членов семьи Заявителя на обработку их персональных данн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даны при личном обращении Заявителя, они возвращаются Заявителю в срок не позднее 3-х дней с даты их регистрации в Управлении жилищного фонда простым почтовым отправлением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6:00Z</dcterms:created>
  <dc:creator>User</dc:creator>
  <dc:description/>
  <cp:keywords/>
  <dc:language>en-US</dc:language>
  <cp:lastModifiedBy>adm114</cp:lastModifiedBy>
  <cp:lastPrinted>2014-04-04T12:27:00Z</cp:lastPrinted>
  <dcterms:modified xsi:type="dcterms:W3CDTF">2014-04-25T01:53:00Z</dcterms:modified>
  <cp:revision>13</cp:revision>
  <dc:subject/>
  <dc:title/>
</cp:coreProperties>
</file>