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03.2014     </w:t>
        <w:tab/>
        <w:t xml:space="preserve">                             г.Норильск</w:t>
        <w:tab/>
        <w:t xml:space="preserve">                                               № 11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А.В.Помогал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на основании абзаца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 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городе Норильске, район Талнах, </w:t>
      </w:r>
      <w:r>
        <w:rPr>
          <w:sz w:val="26"/>
          <w:szCs w:val="26"/>
        </w:rPr>
        <w:t>район улицы Игарская, 6, пересекают границы земельного участка с кадастровым номером 24:55:0202006:217, обремененного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 (П-5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Талнах, район улицы Игарская, 6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 Соболева) направить копию настоящего распоряжения в адрес</w:t>
        <w:br/>
        <w:t>А.В.Помогал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 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4-02-11T12:46:00Z</cp:lastPrinted>
  <dcterms:modified xsi:type="dcterms:W3CDTF">2014-03-04T07:49:00Z</dcterms:modified>
  <cp:revision>26</cp:revision>
  <dc:subject/>
  <dc:title>Ethan Frome</dc:title>
</cp:coreProperties>
</file>