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Heade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0.06.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  <w:tab/>
        <w:t xml:space="preserve">   г. Норильск</w:t>
        <w:tab/>
        <w:t xml:space="preserve">           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13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                             от 17.01.2020 № 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системы оплаты труда работников муниципального автономного учре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мерное положение об оплате труда работников муниципального автономного учреждения «Центр развития туризма», утвержденное постановлением Администрации города Норильска от 17.01.2020 № 21 (далее – Примерное положение), следующие изменения: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ункт 2.3 Примерного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(должностных окладов) работников учреждения, соответствующих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647"/>
      </w:tblGrid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уровни 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оклада (должностного оклада), руб. </w:t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служащих третьего уровня» </w:t>
            </w:r>
          </w:p>
        </w:tc>
      </w:tr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 367,0 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.07.202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 xml:space="preserve">       Д.В. Карасев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709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84164&amp;dst=100009&amp;field=134&amp;date=07.06.20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0:00Z</dcterms:created>
  <dc:creator>User</dc:creator>
  <dc:description/>
  <cp:keywords/>
  <dc:language>en-US</dc:language>
  <cp:lastModifiedBy>Грицюк Марина Геннадьевна</cp:lastModifiedBy>
  <cp:lastPrinted>2020-04-23T16:57:00Z</cp:lastPrinted>
  <dcterms:modified xsi:type="dcterms:W3CDTF">2023-06-30T05:37:00Z</dcterms:modified>
  <cp:revision>25</cp:revision>
  <dc:subject/>
  <dc:title/>
</cp:coreProperties>
</file>