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08.06.2012 </w:t>
        <w:tab/>
        <w:t xml:space="preserve">              г. Норильск </w:t>
        <w:tab/>
        <w:t xml:space="preserve">                     №198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24.12.2010 № 518 «О порядке создания и деятельности муниципальных бюджетных учреждений муниципального образования город Нориль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целях обеспечения своевременности установления, изменения и начисления выплат руководителям муниципальных бюджетных учреждений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Порядок создания и деятельности муниципальных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бюджетных </w:t>
      </w:r>
      <w:r>
        <w:rPr>
          <w:rFonts w:cs="Times New Roman" w:ascii="Times New Roman" w:hAnsi="Times New Roman"/>
          <w:sz w:val="26"/>
          <w:szCs w:val="26"/>
        </w:rPr>
        <w:t>учреждений муниципального образования город Норильск, утвержденны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орода Норильска от 24.12.2010 № 518 </w:t>
      </w:r>
      <w:r>
        <w:rPr>
          <w:rFonts w:cs="Times New Roman" w:ascii="Times New Roman" w:hAnsi="Times New Roman"/>
          <w:sz w:val="26"/>
          <w:szCs w:val="26"/>
          <w:lang w:eastAsia="ru-RU"/>
        </w:rPr>
        <w:t>(далее - Порядок),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В пункте 8.8 Порядка слова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распоряжения акта Администрации города Норильска, издаваемого Главой Администрации города Норильска» заменить слова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распоряжения Администрации города Норильска, издаваемого Главой Администрации города Норильс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либо заместителем Главы Администрации города Норильска по соответствующему направлению деятельност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.о. Главы Администрации города Норильска</w:t>
        <w:tab/>
        <w:tab/>
        <w:t xml:space="preserve">          </w:t>
        <w:tab/>
        <w:t xml:space="preserve">         И.В.Перетятк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52:00Z</dcterms:created>
  <dc:creator>Таран Алла Юрьевна</dc:creator>
  <dc:description/>
  <cp:keywords/>
  <dc:language>en-US</dc:language>
  <cp:lastModifiedBy>adm114</cp:lastModifiedBy>
  <cp:lastPrinted>2012-05-12T16:45:00Z</cp:lastPrinted>
  <dcterms:modified xsi:type="dcterms:W3CDTF">2012-06-08T09:09:00Z</dcterms:modified>
  <cp:revision>6</cp:revision>
  <dc:subject/>
  <dc:title> </dc:title>
</cp:coreProperties>
</file>