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ФЕДЕРАЦИЯ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01.2021                         </w:t>
        <w:tab/>
        <w:t xml:space="preserve">    г. Норильск                                </w:t>
        <w:tab/>
        <w:tab/>
        <w:t xml:space="preserve">  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26.03.2019 № 16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шения организационных вопросов обеспечения деятельности межведомственной комиссии по обследованию мест массового пребывания люд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межведомственной комиссии по обследованию мест массового пребывания людей, утвержденно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от 26.03.2019 № 16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(далее – Полож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1. Комиссия состоит из председателя, секретаря и членов Комисси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Дополнить Положение новым пунктом 2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4.  Секретарь Комиссии:</w:t>
        <w:tab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организует оповещение членов Комиссии о проведении очередного (внеочередного) обследования и категорирования мест с массовым пребыванием людей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обеспечивает подготовку документов и материалов, необходимых для рассмотрения Комиссией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организует оформление акта обследования и категорирования места массового пребывания люд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екретарь Комиссии не является членом Комиссии и не обладает правом голоса.».</w:t>
      </w:r>
    </w:p>
    <w:p>
      <w:pPr>
        <w:pStyle w:val="Style22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ы 2.4 – 2.9 Положения считать пунктами 2.5 – 2.10 соответ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нести в представительский состав межведомственной комиссии по обследованию мест массового пребывания людей в Центральном районе города Норильска, утвержденный пунктом 3 постановления Главы города Норильска                           от 26.03.2019 № 16 (далее – Комиссия Центрального района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Вывести из состава Комиссии Центр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ставителя отдел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взаимодействию с правоохранительными органами Администрации города Нориль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Ввести в состав Комиссии Центрального района в качестве секретаря Комиссии Центр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ставителя отдел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взаимодействию с правоохранительными органами 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Внести в представительский состав межведомственной комиссии по обследованию мест массового пребывания людей в районе Талнах города Норильска, утвержденный пунктом 4 постановления Главы города Норильска от 26.03.2019 № 16 (далее – Комиссия района Талнах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Вывести из состава Комиссии района Талн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чальника организационного отдела Талнахского территориального управле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Ввести в состав Комиссии района Талнах в качестве секретаря Комиссии района Талн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я организационного отдела Талнахского территориальн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Внести в представительский состав межведомственной комиссии по обследованию мест массового пребывания людей в районе Кайеркан города Норильска, утвержденный пунктом 5 постановления Главы города Норильска                       от 26.03.2019 № 16 (далее – Комиссия района Кайеркан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Вывести из состава Комиссии района Кайерк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чальника общего отдела Кайерканского территориального управле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Ввести в состав Комиссии района Кайеркан в качестве секретаря Комиссии района Кайерк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я общего отдела Кайерканского территориальн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Внести в представительский состав межведомственной комиссии по обследованию мест массового пребывания людей в поселке Снежногорск, утвержденный пунктом 6 постановления Главы города Норильска от 26.03.2019 № 16 (далее – Комиссия поселка Снежногорск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5</w:t>
      </w:r>
      <w:r>
        <w:rPr>
          <w:rFonts w:cs="Times New Roman" w:ascii="Times New Roman" w:hAnsi="Times New Roman"/>
          <w:sz w:val="26"/>
          <w:szCs w:val="26"/>
        </w:rPr>
        <w:t>.1. Вывести из состава Комиссии поселка Снежногорс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едущего специалиста общего отдела Снежногорского территориального управле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2. Ввести в состав Комиссии поселка Снежногорск в качестве секретаря Комиссии поселка Снежногор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ставителя общего отдела Снежногорского территориальн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 xml:space="preserve">   </w:t>
        <w:tab/>
        <w:tab/>
        <w:tab/>
        <w:tab/>
        <w:t xml:space="preserve">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sz w:val="26"/>
      <w:szCs w:val="26"/>
    </w:rPr>
  </w:style>
  <w:style w:type="character" w:styleId="WW8Num1z2">
    <w:name w:val="WW8Num1z2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sz w:val="26"/>
      <w:szCs w:val="26"/>
    </w:rPr>
  </w:style>
  <w:style w:type="character" w:styleId="WW8Num2z2">
    <w:name w:val="WW8Num2z2"/>
    <w:qFormat/>
    <w:rPr>
      <w:rFonts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6"/>
      <w:szCs w:val="26"/>
    </w:rPr>
  </w:style>
  <w:style w:type="character" w:styleId="WW8Num10z2">
    <w:name w:val="WW8Num10z2"/>
    <w:qFormat/>
    <w:rPr>
      <w:rFonts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7:00Z</dcterms:created>
  <dc:creator>User</dc:creator>
  <dc:description/>
  <cp:keywords/>
  <dc:language>en-US</dc:language>
  <cp:lastModifiedBy>Грицюк Марина Геннадьевна</cp:lastModifiedBy>
  <cp:lastPrinted>2020-12-17T12:52:00Z</cp:lastPrinted>
  <dcterms:modified xsi:type="dcterms:W3CDTF">2021-01-18T03:30:00Z</dcterms:modified>
  <cp:revision>3</cp:revision>
  <dc:subject/>
  <dc:title/>
</cp:coreProperties>
</file>