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1.2022                                           г. Норильск               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 08.05.2020 № 199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, а также в связи с кадровыми изменениями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08.05.2020 № 199 «Об утверждении состава комиссии по делам несовершеннолетних и защите их прав городского поселка Снежногорск» (далее – Постановление)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став комиссии по делам несовершеннолетних и защите их прав городского поселка Снежногорск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публиковать настоящее постановление в газете «Заполярная правда» и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Р.И. Красовский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1851" w:leader="none"/>
        </w:tabs>
        <w:ind w:firstLine="4678"/>
        <w:jc w:val="both"/>
        <w:rPr>
          <w:sz w:val="22"/>
          <w:szCs w:val="22"/>
        </w:rPr>
      </w:pPr>
      <w:r>
        <w:rPr>
          <w:rFonts w:eastAsia="Calibri"/>
          <w:sz w:val="26"/>
          <w:szCs w:val="26"/>
          <w:lang w:eastAsia="en-US"/>
        </w:rPr>
        <w:t>от 19.01.2022 № 5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08.05.2020 № 19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И ПО ДЕЛАМ НЕСОВЕРШЕННОЛЕТНИХ И ЗАЩИТ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Х ПРАВ ГОРОДСКОГО ПОСЕЛКА СНЕЖНОГОРС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40"/>
        <w:gridCol w:w="5896"/>
      </w:tblGrid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нежногорского территориального управления Администрации города Норильска, председатель комисс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Снежногорского территориального управления Администрации города Норильска, заместитель председателя комисс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улл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бщего отдела Снежногорского территориального управления Администрации города Норильска, секретарь комиссии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сле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бюро по работе с персоналом Усть-Хантайской ГЭС АО «НТЭК» (по согласованию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пункта полиции № 2 Отдела МВД России по городу Норильску (по согласованию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административно-хозяйственного отдела Усть-Хантайской ГЭС АО «НТЭК» (по согласованию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развитию физкультуры и спорта муниципального бюджетного учреждения «Дворец спорта «Арктика» в городском поселке Снежногорск (по согласованию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оец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«Средняя школа № 24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лиалом МБУК «Городской центр культуры» в городском поселке Снежногорск (по согласованию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Средняя школа № 24» (по согласованию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х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ковый уполномоченный пункта полиции № 2 Отдела МВД России по городу Норильску (по согласованию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д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 Мизх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льдшер отделения скорой помощи Снежногорского отделения КГБУЗ «Норильская межрайонная больница № 1» (по согласованию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«Средняя школа № 24» (по согласованию)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5:00Z</dcterms:created>
  <dc:creator>Евгений Волик</dc:creator>
  <dc:description/>
  <cp:keywords/>
  <dc:language>en-US</dc:language>
  <cp:lastModifiedBy>Грицюк Марина Геннадьевна</cp:lastModifiedBy>
  <cp:lastPrinted>2022-01-17T11:50:00Z</cp:lastPrinted>
  <dcterms:modified xsi:type="dcterms:W3CDTF">2022-01-19T10:47:00Z</dcterms:modified>
  <cp:revision>7</cp:revision>
  <dc:subject/>
  <dc:title>РОССИЙСКАЯ ФЕДЕРАЦИЯ</dc:title>
</cp:coreProperties>
</file>