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2.2024</w:t>
        <w:tab/>
        <w:t xml:space="preserve">                                         г. Норильск</w:t>
        <w:tab/>
        <w:tab/>
        <w:t xml:space="preserve">         </w:t>
        <w:tab/>
        <w:tab/>
        <w:t xml:space="preserve">            № 62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 30.01.2023 № 34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, предоставления материальной помощи в виде компенсации расходов на проезд отдельных категорий граждан легковым такси от объектов жилищного фонда к Центру амбулаторной онкологической помощи КГБУЗ «Норильская межрайонная больница № 1» и (или) обратно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предоставления материальной помощи в виде компенсации расходов на проезд отдельных категорий граждан легковым такси от объектов жилищного фонда к Центру амбулаторной онкологической помощи КГБУЗ «Норильская межрайонная больница № 1» и (или) обратно, утвержденный постановлением Администрации города Норильска от 30.01.2023 № 34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.1 Порядка после слов «перерыв с 13-00 до 14-00» дополнить словами «лично, посредством почтового отправления либо на адрес электронной почты, через Единый портал государственных и муниципальных услуг или региональный портал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Абзац четвертый пункта 2.4 Порядка после слов «по электронной почте» дополнить словами «, через Единый портал государственных и муниципальных услуг или региональный портал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 xml:space="preserve">     </w:t>
        <w:tab/>
        <w:t xml:space="preserve">                       Д.В. Карасе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49:00Z</dcterms:created>
  <dc:creator>ConsultantPlus</dc:creator>
  <dc:description/>
  <cp:keywords/>
  <dc:language>en-US</dc:language>
  <cp:lastModifiedBy>Грицюк Марина Геннадьевна</cp:lastModifiedBy>
  <cp:lastPrinted>2024-11-05T16:12:00Z</cp:lastPrinted>
  <dcterms:modified xsi:type="dcterms:W3CDTF">2024-12-23T04:21:00Z</dcterms:modified>
  <cp:revision>8</cp:revision>
  <dc:subject/>
  <dc:title/>
</cp:coreProperties>
</file>