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3.2017</w:t>
        <w:tab/>
        <w:t xml:space="preserve">    г. Норильск</w:t>
        <w:tab/>
        <w:t xml:space="preserve">         № 70-ор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1E1E1E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1E1E1E"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6"/>
          <w:szCs w:val="26"/>
        </w:rPr>
        <w:t>2017-2018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их и теплосетевых организаций, потребителей тепловой энергии на территории муниципального образования город Норильск к работе в зимних условиях 2017 - 2018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 xml:space="preserve">Создать комиссию по проверке готовности к отопительному периоду 2017-2018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Комисс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состав Комиссии (прилагается).</w:t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рограмму проведения проверки готовности к отопительному периоду 2017-2018 годов (прилагаетс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отовности к отопительному периоду 2017-2018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прилагает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</w:t>
        <w:tab/>
        <w:tab/>
        <w:tab/>
        <w:tab/>
        <w:t>Е.Ю. Поздняков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pacing w:val="-1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распоряжением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Администрации города Норильска от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 16.03.2017 №70-орг</w:t>
      </w:r>
    </w:p>
    <w:p>
      <w:pPr>
        <w:pStyle w:val="Normal"/>
        <w:shd w:fill="FFFFFF" w:val="clear"/>
        <w:spacing w:before="0" w:after="0"/>
        <w:ind w:left="5103" w:hanging="0"/>
        <w:jc w:val="both"/>
        <w:rPr>
          <w:rStyle w:val="Msonormal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проверке готовности к отопительному периоду 2017-2018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их и теплосетевых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тленко</w:t>
        <w:tab/>
        <w:t xml:space="preserve"> - заместитель Руководителя Администрации гор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00" w:hanging="357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лексей Петрович</w:t>
        <w:tab/>
        <w:t>Норильска по городскому хозяйству, председатель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ульгина</w:t>
        <w:tab/>
        <w:t>- начальник Управления жилищно-коммун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тьяна Петровна</w:t>
        <w:tab/>
        <w:t>хозяйства Администрации города Норильска, заместитель председателя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реговских</w:t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заместитель началь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ения жилищ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толий Владимирович             коммунального хозяйства Администрации гор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ильска по энергетике – главный энергетик    города Нориль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геров</w:t>
        <w:tab/>
        <w:t xml:space="preserve">- начальник Управления по делам гражданск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368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рей Владимирович </w:t>
        <w:tab/>
        <w:t>обороны и чрезвычайным ситуациям      Администрации города Нориль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ерзев</w:t>
        <w:tab/>
        <w:t xml:space="preserve">- и.о. заместителя руководителя Межрегион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ван Иванович</w:t>
        <w:tab/>
        <w:t xml:space="preserve">  технологического управления Ростехнадзора (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согласова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firstLine="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пых</w:t>
        <w:tab/>
        <w:t>- заместитель главного инженера по тепло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нис Юрьевич </w:t>
        <w:tab/>
        <w:tab/>
        <w:tab/>
        <w:t xml:space="preserve">  технической части АО «Норильско-Таймыр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40" w:before="0" w:after="0"/>
        <w:ind w:left="3600" w:hanging="357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энергетическая компания» (по согласованию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распоряжением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Администрации города Норильска от 16.03.2017 №70-орг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before="0" w:after="0"/>
        <w:ind w:firstLine="709"/>
        <w:jc w:val="both"/>
        <w:rPr>
          <w:rStyle w:val="Msonormal"/>
          <w:rFonts w:ascii="Times New Roman" w:hAnsi="Times New Roman" w:cs="Times New Roman"/>
          <w:color w:val="1E1E1E"/>
          <w:spacing w:val="-1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проведения проверки готовности к отопительному периоду 201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  <w:lang w:val="ru-RU"/>
        </w:rPr>
        <w:t>7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-201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  <w:lang w:val="ru-RU"/>
        </w:rPr>
        <w:t>8</w:t>
      </w: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before="0" w:after="0"/>
        <w:ind w:firstLine="709"/>
        <w:jc w:val="both"/>
        <w:rPr>
          <w:rStyle w:val="Msonormal"/>
          <w:rFonts w:ascii="Times New Roman" w:hAnsi="Times New Roman" w:cs="Times New Roman"/>
          <w:bCs/>
          <w:color w:val="1E1E1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Субъектами проверки готовности к отопительному периоду 2017-2018 годов (далее – проверка) являются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теплоснабжающие и теплосетевые организации на территории муниципального образования город Норильск, а также потребители тепловой энерг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еплопотребляющие установки которых подключены (технологически присоединены) к системе теплоснабжения муниципального образования город Норильск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отношении многоквартирных домов на территории муниципального образования город Норильск проверка осуществляется путем определения соблюдения обязательных требований лицами, осуществляющими в соответствии с жилищ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ктами проверки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в отношении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>теплоснабжающих и теплосетевых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источники тепловой энергии, тепловые сети, принадлежащие теплоснабжающим и теплосетевым организациям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в отношении потребителей тепловой энергии - теплопотребляющие установки, тепловые сети, принадлежащие потребителю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Срок проведения проверки </w:t>
      </w:r>
      <w:r>
        <w:rPr>
          <w:rStyle w:val="Msonormal"/>
          <w:rFonts w:cs="Times New Roman" w:ascii="Times New Roman" w:hAnsi="Times New Roman"/>
          <w:spacing w:val="-8"/>
          <w:sz w:val="26"/>
          <w:szCs w:val="26"/>
        </w:rPr>
        <w:t>определен периодом с 18 августа по 31 августа 2017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4. </w:t>
      </w:r>
      <w:r>
        <w:rPr>
          <w:rStyle w:val="Msonormal"/>
          <w:rFonts w:cs="Times New Roman" w:ascii="Times New Roman" w:hAnsi="Times New Roman"/>
          <w:color w:val="1E1E1E"/>
          <w:spacing w:val="-8"/>
          <w:sz w:val="26"/>
          <w:szCs w:val="26"/>
        </w:rPr>
        <w:t xml:space="preserve">Проверка готовности к отопительному периоду 2017-2018 годов осуществляется в соответствии с настоящей программой комиссией по проведению проверки готовности к отопительному периоду 2017-2018 годов (далее – Комиссия), состав которой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>утверждается правовым актом Администрации города Норильска, издаваемым Руководителем Администрации города Норильс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pacing w:val="-8"/>
          <w:sz w:val="26"/>
          <w:szCs w:val="26"/>
        </w:rPr>
        <w:t xml:space="preserve">5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обеспечение качества тепло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 190-ФЗ «О теплоснабжении» (далее -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2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3) работоспособность автоматических регуляторов при их налич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 </w:t>
      </w:r>
      <w:r>
        <w:rPr>
          <w:rFonts w:eastAsia="Calibri" w:cs="Times New Roman" w:ascii="Times New Roman" w:hAnsi="Times New Roman"/>
          <w:sz w:val="26"/>
          <w:szCs w:val="26"/>
        </w:rPr>
        <w:t>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6. 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по форме согласно приложению №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pacing w:val="-8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Паспорт готовности к отопительному периоду 2017-2018 годов (далее - паспорт готовности) (приложение № 2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Сроки выдачи паспортов готовности: не позднее 15 сентября 2017 - для потребителей тепловой энергии, не позднее 01 ноября 2017 - для теплоснабжающих и теплосетевых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pacing w:val="-8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Программе проведения проверки готовности к отопительному периоду 2017-2018 годов, утвержденной распоряжением Администрации города Норильска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от 16.03.2017 №70-орг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2017-2018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        </w:t>
        <w:tab/>
        <w:tab/>
        <w:t xml:space="preserve"> «____» _________________ 2017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города Норильска от «_____» _________________ 2017 №_________, в соответствии с утвержденной указанным распоряжением программой проведения проверки готовности к отопительному периоду 2017-2018 годов, а также на основании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.07.2010 №190-ФЗ «О теплоснабжении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«_____» _____________ 2017 по «______» ____________ 2017 провела проверку готовности к отопительному периоду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» _____________ 2017 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Программе проведения проверки готовности к отопительному периоду 2017-2018 годов, утвержденной распоряжением Администрации города Норильска от 16.03.2017 №70-орг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2017-2018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 № 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распоряжением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Администрации города Норильска от 16.03.2017 №70-орг</w:t>
      </w:r>
    </w:p>
    <w:p>
      <w:pPr>
        <w:pStyle w:val="Normal"/>
        <w:spacing w:lineRule="auto" w:line="240" w:before="0" w:after="0"/>
        <w:ind w:left="567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роверок готовности к отопительному периоду 2017-2018 годов теплоснабжающих организаций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19"/>
        <w:gridCol w:w="609"/>
        <w:gridCol w:w="610"/>
        <w:gridCol w:w="609"/>
        <w:gridCol w:w="609"/>
        <w:gridCol w:w="610"/>
        <w:gridCol w:w="609"/>
        <w:gridCol w:w="610"/>
        <w:gridCol w:w="609"/>
        <w:gridCol w:w="609"/>
        <w:gridCol w:w="61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ймырэнерг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Жилищный трес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Жилкомсервис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и ООО «Уютный до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Северный Управдо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отребители тепловой энерг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1E1E1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E1E1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1E1E1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C57C78888D04872B992D179C45CB9C059287737904670B50B99D42C1E0FA0FE361CB8582B374E9DCeFx1C" TargetMode="External"/><Relationship Id="rId6" Type="http://schemas.openxmlformats.org/officeDocument/2006/relationships/hyperlink" Target="consultantplus://offline/ref=56B6483DD37A5BE97C2DEDE0BB777C5D5A450F3476642240A205118497X1j2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5:00Z</dcterms:created>
  <dc:creator>user</dc:creator>
  <dc:description/>
  <cp:keywords/>
  <dc:language>en-US</dc:language>
  <cp:lastModifiedBy>Грицюк Марина Геннадьевна</cp:lastModifiedBy>
  <cp:lastPrinted>2017-03-01T11:24:00Z</cp:lastPrinted>
  <dcterms:modified xsi:type="dcterms:W3CDTF">2017-03-16T02:45:00Z</dcterms:modified>
  <cp:revision>19</cp:revision>
  <dc:subject/>
  <dc:title/>
</cp:coreProperties>
</file>