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2.2022</w:t>
        <w:tab/>
        <w:t xml:space="preserve">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  № 8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 утверждении регламента работы административных комиссий муниципального образования город Норильск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Во исполнение Закона Красноярского края от 02.10.2008 № 7-2161 </w:t>
        <w:br/>
        <w:t>«Об административных правонарушениях», Закона Красноярского края от 23.04.2009 № 8-3168 «Об административных комиссиях в Красноярском крае», решения Норильского городского Совета депутатов от 25.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>.2022 № 2/6-44 «О создании административных комиссий муниципального образования город Норильск»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Утвердить Регламент работы административных комиссий муниципального образования город Норильск (прилагается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Признать утратившим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силу </w:t>
      </w:r>
      <w:r>
        <w:rPr>
          <w:sz w:val="26"/>
          <w:szCs w:val="26"/>
        </w:rPr>
        <w:t xml:space="preserve">следующие </w:t>
      </w:r>
      <w:r>
        <w:rPr>
          <w:sz w:val="26"/>
          <w:szCs w:val="26"/>
          <w:lang w:val="en-US"/>
        </w:rPr>
        <w:t>постановления Главы города Норильска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от 20.07.2009 № 27 «Об утверждении регламента работы административных комиссий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5.04.2019 № 19 «О внесении изменений в постановление Главы города Норильска от 20.07.2009 № 2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3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469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07"/>
        <w:ind w:left="445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м Главы</w:t>
      </w:r>
    </w:p>
    <w:p>
      <w:pPr>
        <w:pStyle w:val="Normal"/>
        <w:shd w:fill="FFFFFF" w:val="clear"/>
        <w:spacing w:lineRule="exact" w:line="307"/>
        <w:ind w:left="445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орода Норильска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07"/>
        <w:ind w:left="446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 05.12.2022  № 86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ГЛАМЕНТ РАБОТ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ТИВНЫХ КОМИССИЙ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УНИЦИПАЛЬНОГО ОБРАЗОВАНИЯ ГОРОД НОРИЛЬСК</w:t>
      </w:r>
    </w:p>
    <w:p>
      <w:pPr>
        <w:pStyle w:val="Style17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Регламент работы административных комиссий муниципального образования город Норильск (далее – Регламент) разработан в соответствии</w:t>
        <w:br/>
        <w:t>с Законом Красноярского края от 23.04.2009 № 8-3168 «Об административных комиссиях в Красноярском крае» и определяет порядок организации деятельности административных комиссий муниципального образования город Норильск, порядок созыва заседаний административных комиссий и их периодичность.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Административные комиссии муниципального образования город Норильск (далее – административные комиссии) являются постоянно действующими коллегиальными органами по рассмотрению дел</w:t>
        <w:br/>
        <w:t xml:space="preserve">об административных правонарушениях, ответственность за которые предусмотрена Законом Красноярского края от 02.10.2008 № 7-2161 </w:t>
        <w:br/>
        <w:t>«Об административных правонарушениях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2. Административные комиссии в своей деятельности руководствуются Конституцией Российской Федерации, Кодексом Российской Федерации</w:t>
        <w:br/>
        <w:t>об административных правонарушениях, Законом Красноярского края от 02.10.2008 № 7-2161 «Об административных правонарушениях», Законом Красноярского края от 23.04.2009 № 8-3168 «Об административных комиссиях в Красноярском крае», иными нормативными правовыми актами Российской Федерации, Красноярского края, настоящим Регламенто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3. Задачами административных комиссий являются: защита прав и законных интересов граждан, организаций и предприятий, своевременное, всестороннее, полное и объективное выяснение обстоятельств каждого дела и разрешение его </w:t>
        <w:br/>
        <w:t xml:space="preserve">в соответствии с действующим законодательством, а также выявление причин </w:t>
        <w:br/>
        <w:t>и условий, способствующих совершению правонаруше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4. Административные комиссии имеют круглые печати, содержащие их полное наименование, и бланки со своим наименованием. Административные комиссии не являются юридическими лицами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Формирование и организация деятельности 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дминистративных комиссий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муниципальном образовании город Норильск решением Норильского городского Совета депутатов от 25.10.2022 № 2/6-44 «О создании административных комиссий муниципального образования город Норильск» созданы: административная комиссия Центрального района города Норильска, административная комиссия района Талнах города Норильска, административная комиссия района Кайеркан города Нориль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уководство административной комиссии осуществляется председ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административ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 и организует ее рабо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от имени административной комиссии предложения должностным лицам органов государственной власти Красноярского края, органов местного самоуправления по вопросам профилактики административ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Заместитель председателя административной комиссии осуществляет</w:t>
        <w:br/>
        <w:t>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тветственный секретарь административ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вещает членов административной комиссии и лиц, участвующих</w:t>
        <w:br/>
        <w:t>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я и подписывает 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рассылку постановлений и определений, вынесенных административной комиссией, лицам, в отношении которых они вынесены, </w:t>
        <w:br/>
        <w:t>их представителям и потерпевш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, связанное с деятельностью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вою деятельность под руководством председателя</w:t>
        <w:br/>
        <w:t>и заместителя председателя административ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1 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</w:t>
        <w:br/>
        <w:t>по решению председателя административ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обсуждении принимаемых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голосовании при принятии ре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Протоколы об административных правонарушениях составляют должностные лица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GRITSY~1%5CAppData%5CLocal%5CTemp%5C7929875-25354183-25354200.docx" \l "P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GRITSY~1%5CAppData%5CLocal%5CTemp%5C7929875-25354183-25354200.docx" \l "P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8 пункта 1 статьи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Закона</w:t>
      </w:r>
      <w:r>
        <w:rPr>
          <w:color w:val="000000"/>
          <w:spacing w:val="-1"/>
          <w:sz w:val="26"/>
          <w:szCs w:val="26"/>
        </w:rPr>
        <w:t xml:space="preserve"> Красноярского края от 23.04.2009 № 8-3168 «Об административных комиссиях</w:t>
        <w:br/>
        <w:t>в Красноярском крае»</w:t>
      </w:r>
      <w:r>
        <w:rPr>
          <w:sz w:val="26"/>
          <w:szCs w:val="26"/>
        </w:rPr>
        <w:t>, являющиеся членами административной комиссии, в том числе председатель, заместитель председателя и ответственный секретарь,</w:t>
        <w:br/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15.2</w:t>
        </w:r>
      </w:hyperlink>
      <w:r>
        <w:rPr>
          <w:sz w:val="26"/>
          <w:szCs w:val="26"/>
        </w:rPr>
        <w:t xml:space="preserve"> Закона Красноярского края от 02.10.2008 </w:t>
        <w:br/>
        <w:t>№ 7-2161 «Об административных правонарушения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Дела об административных правонарушениях рассматриваются административными комиссиями на заседаниях. Заседания административных комиссий проводятся по мере необходимости, но не реже одного раза в две недели. При этом производство по делам об административных правонарушениях должно обеспечиваться в сроки, установленные Кодексом Российской Федерации</w:t>
        <w:br/>
        <w:t>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Заседание административной комиссии считается правомочным, если</w:t>
        <w:br/>
        <w:t>на нем присутствует не менее половины от числа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Решения по рассматриваемому административной комиссией делу</w:t>
        <w:br/>
        <w:t>об административном правонарушении принимаются большинством голосов</w:t>
        <w:br/>
        <w:t>от числа членов административной комиссии, присутствующих на заседании. Результаты голосования и решения административных комиссий фиксируются</w:t>
        <w:br/>
        <w:t>в протоколе заседания административной комиссии. При наличии у члена административной комиссии особого мнения, оно также заносится в прото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ссмотрения административной комиссией</w:t>
        <w:br/>
        <w:t xml:space="preserve"> дел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Административная комиссия рассматривает дела об административных правонарушениях в порядке, установленном Кодексом Российской Федерации</w:t>
        <w:br/>
        <w:t>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одведомственность дел об административных правонарушениях, рассматриваемых административными комиссиями, устанавливается Законом Красноярского края от 02.10.2008 № 7-2161 «Об административных правонарушения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 Территориальные пределы компетенции административных комиссий установлены </w:t>
      </w:r>
      <w:r>
        <w:rPr>
          <w:color w:val="000000"/>
          <w:sz w:val="26"/>
          <w:szCs w:val="26"/>
          <w:shd w:fill="FFFFFF" w:val="clear"/>
        </w:rPr>
        <w:t>в пределах границ, определенных постановлением Главы города Норильска от 07.08.2019 № 51 «О территориальном разграничении компетенции административных комиссий города Норильска»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Заключительные положения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Внесение изменений и дополнений в настоящий Регламент производится по решению Главы города Норильска путем издания соответствую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Административные комиссии создаются решением Норильского городского Совета депутатов по представлению Главы города Норильска на срок полномочий Норильского городского Совета депу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2F23D9E223098F3222C3E794565E242C5F1118FED5AA62B4723F09E5ABE2A380D41F216A8641823EB986B82B115D16495AC44445DD968BFFDEBA81Do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1:00Z</dcterms:created>
  <dc:creator>Я</dc:creator>
  <dc:description/>
  <cp:keywords/>
  <dc:language>en-US</dc:language>
  <cp:lastModifiedBy>Грицюк Марина Геннадьевна</cp:lastModifiedBy>
  <cp:lastPrinted>2018-07-10T14:14:00Z</cp:lastPrinted>
  <dcterms:modified xsi:type="dcterms:W3CDTF">2022-12-05T04:12:00Z</dcterms:modified>
  <cp:revision>10</cp:revision>
  <dc:subject/>
  <dc:title>РОССИЙСКАЯ ФЕДЕРАЦИЯ</dc:title>
</cp:coreProperties>
</file>