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1010"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5" r="-78" b="-65"/>
                    <a:stretch>
                      <a:fillRect/>
                    </a:stretch>
                  </pic:blipFill>
                  <pic:spPr bwMode="auto">
                    <a:xfrm>
                      <a:off x="0" y="0"/>
                      <a:ext cx="461010" cy="556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5.2015                                          г. Норильск                                                      №  2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w:t>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ст.ст. 135</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w:t>
      </w:r>
      <w:hyperlink r:id="rId5">
        <w:r>
          <w:rPr>
            <w:rStyle w:val="InternetLink"/>
            <w:rFonts w:cs="Times New Roman" w:ascii="Times New Roman" w:hAnsi="Times New Roman"/>
            <w:sz w:val="26"/>
            <w:szCs w:val="26"/>
          </w:rPr>
          <w:t>ст. 43</w:t>
        </w:r>
      </w:hyperlink>
      <w:r>
        <w:rPr>
          <w:rFonts w:cs="Times New Roman" w:ascii="Times New Roman" w:hAnsi="Times New Roman"/>
          <w:sz w:val="26"/>
          <w:szCs w:val="26"/>
        </w:rPr>
        <w:t xml:space="preserve"> Устава муниципального образования город Норильск,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ы города Норильска от 17.01.2006 № 61 «Об утверждении порядка оплаты труда и порядка оказания материальной помощи работникам муниципальных учреждений, органов местного самоуправления, других организаций, финансируемых из бюджета муниципального образования город Норильск, муниципальных унитарных предприятий», постановлением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w:t>
      </w:r>
      <w:r>
        <w:rPr/>
        <w:t xml:space="preserve"> </w:t>
      </w:r>
      <w:r>
        <w:rPr>
          <w:rFonts w:cs="Times New Roman" w:ascii="Times New Roman" w:hAnsi="Times New Roman"/>
          <w:sz w:val="26"/>
          <w:szCs w:val="26"/>
        </w:rPr>
        <w:t>постановлением Администрации города Норильска от 22.10.2013 № 458 «Об утверждении Примерного положения об оплате труда работников муниципальных учреждений, осуществляющих деятельность спортивных сооружений, подведомственных Управлению по спорту и туризму Администрации города Норильс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дить Положение об оплате труда руководителей </w:t>
      </w:r>
      <w:r>
        <w:rPr>
          <w:rFonts w:cs="Times New Roman" w:ascii="Times New Roman" w:hAnsi="Times New Roman"/>
          <w:sz w:val="26"/>
          <w:szCs w:val="26"/>
        </w:rPr>
        <w:t>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прилагается).</w:t>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с даты его подписания и распространяет свое действие на правоотношения, возникшие с 01.01.201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 xml:space="preserve"> </w:t>
        <w:tab/>
        <w:t xml:space="preserve">  </w:t>
        <w:tab/>
        <w:t>Е.Ю. Поздняков</w:t>
      </w:r>
    </w:p>
    <w:p>
      <w:pPr>
        <w:pStyle w:val="TextBodyIndent"/>
        <w:ind w:hanging="0"/>
        <w:jc w:val="both"/>
        <w:rPr>
          <w:rFonts w:ascii="Times New Roman" w:hAnsi="Times New Roman" w:cs="Times New Roman"/>
          <w:sz w:val="26"/>
          <w:szCs w:val="26"/>
        </w:rPr>
      </w:pPr>
      <w:r>
        <w:rPr>
          <w:rFonts w:cs="Times New Roman"/>
          <w:sz w:val="26"/>
          <w:szCs w:val="26"/>
        </w:rPr>
      </w:r>
    </w:p>
    <w:p>
      <w:pPr>
        <w:pStyle w:val="TextBodyIndent"/>
        <w:ind w:hanging="0"/>
        <w:jc w:val="both"/>
        <w:rPr>
          <w:sz w:val="20"/>
          <w:szCs w:val="20"/>
        </w:rPr>
      </w:pPr>
      <w:r>
        <w:rPr>
          <w:sz w:val="20"/>
          <w:szCs w:val="20"/>
        </w:rPr>
      </w:r>
    </w:p>
    <w:p>
      <w:pPr>
        <w:pStyle w:val="TextBodyIndent"/>
        <w:ind w:hanging="0"/>
        <w:jc w:val="both"/>
        <w:rPr>
          <w:sz w:val="22"/>
          <w:szCs w:val="22"/>
        </w:rPr>
      </w:pPr>
      <w:r>
        <w:rPr>
          <w:sz w:val="22"/>
          <w:szCs w:val="22"/>
        </w:rPr>
      </w:r>
    </w:p>
    <w:p>
      <w:pPr>
        <w:pStyle w:val="TextBodyIndent"/>
        <w:ind w:right="-1" w:hanging="0"/>
        <w:jc w:val="both"/>
        <w:rPr>
          <w:sz w:val="22"/>
          <w:szCs w:val="22"/>
        </w:rPr>
      </w:pPr>
      <w:r>
        <w:rPr>
          <w:sz w:val="22"/>
          <w:szCs w:val="22"/>
        </w:rPr>
      </w:r>
    </w:p>
    <w:p>
      <w:pPr>
        <w:pStyle w:val="5"/>
        <w:shd w:fill="auto" w:val="clear"/>
        <w:spacing w:lineRule="exact" w:line="288"/>
        <w:ind w:left="5103" w:firstLine="561"/>
        <w:rPr>
          <w:sz w:val="26"/>
          <w:szCs w:val="26"/>
        </w:rPr>
      </w:pPr>
      <w:r>
        <w:rPr>
          <w:sz w:val="26"/>
          <w:szCs w:val="26"/>
        </w:rPr>
        <w:t>УТВЕРЖДЕНО</w:t>
      </w:r>
    </w:p>
    <w:p>
      <w:pPr>
        <w:pStyle w:val="5"/>
        <w:shd w:fill="auto" w:val="clear"/>
        <w:spacing w:lineRule="exact" w:line="288"/>
        <w:ind w:left="5103" w:firstLine="561"/>
        <w:rPr>
          <w:sz w:val="26"/>
          <w:szCs w:val="26"/>
        </w:rPr>
      </w:pPr>
      <w:r>
        <w:rPr>
          <w:sz w:val="26"/>
          <w:szCs w:val="26"/>
        </w:rPr>
        <w:t>постановлением</w:t>
      </w:r>
    </w:p>
    <w:p>
      <w:pPr>
        <w:pStyle w:val="5"/>
        <w:shd w:fill="auto" w:val="clear"/>
        <w:spacing w:lineRule="exact" w:line="288"/>
        <w:ind w:left="5664" w:hanging="0"/>
        <w:rPr>
          <w:sz w:val="26"/>
          <w:szCs w:val="26"/>
        </w:rPr>
      </w:pPr>
      <w:r>
        <w:rPr>
          <w:sz w:val="26"/>
          <w:szCs w:val="26"/>
        </w:rPr>
        <w:t>Администрации города Норильска</w:t>
      </w:r>
    </w:p>
    <w:p>
      <w:pPr>
        <w:pStyle w:val="Normal"/>
        <w:spacing w:lineRule="auto" w:line="240" w:before="0" w:after="0"/>
        <w:ind w:left="5103" w:firstLine="561"/>
        <w:jc w:val="both"/>
        <w:rPr>
          <w:rFonts w:ascii="Times New Roman" w:hAnsi="Times New Roman" w:cs="Times New Roman"/>
          <w:sz w:val="26"/>
          <w:szCs w:val="26"/>
        </w:rPr>
      </w:pPr>
      <w:r>
        <w:rPr>
          <w:rFonts w:cs="Times New Roman" w:ascii="Times New Roman" w:hAnsi="Times New Roman"/>
          <w:sz w:val="26"/>
          <w:szCs w:val="26"/>
        </w:rPr>
        <w:t>от  20.05.2015 №237</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ложение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устанавливает единые принципы оплаты труда руководителей муниципальных бюджетных учреждений, осуществляющих деятельность спортивных сооружений (далее – учреждения), подведомственных Управлению по спорту и туризму Администрации города Норильска (далее – Управление), в том числе порядок формирования должностных окладов, выплат компенсационного и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6"/>
          <w:szCs w:val="26"/>
        </w:rPr>
        <w:t>1.2. При оплате труда руководителей учреждений применяется новая система оплаты труда, включающая в себя следующие эле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ой окла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компенсационного и стимулирующего характера, определяемые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3. Группа по оплате труда руководителей учреждений определяется на основании </w:t>
      </w:r>
      <w:hyperlink r:id="rId7">
        <w:r>
          <w:rPr>
            <w:rStyle w:val="InternetLink"/>
            <w:rFonts w:cs="Times New Roman" w:ascii="Times New Roman" w:hAnsi="Times New Roman"/>
            <w:sz w:val="26"/>
            <w:szCs w:val="26"/>
          </w:rPr>
          <w:t>объемных показателей</w:t>
        </w:r>
      </w:hyperlink>
      <w:r>
        <w:rPr>
          <w:rFonts w:cs="Times New Roman" w:ascii="Times New Roman" w:hAnsi="Times New Roman"/>
          <w:sz w:val="26"/>
          <w:szCs w:val="26"/>
        </w:rPr>
        <w:t xml:space="preserve">, характеризующих работу учреждения, а также иных показателей, учитывающих </w:t>
      </w:r>
      <w:r>
        <w:rPr>
          <w:rFonts w:cs="Times New Roman" w:ascii="Times New Roman" w:hAnsi="Times New Roman"/>
          <w:sz w:val="26"/>
          <w:szCs w:val="26"/>
          <w:lang w:eastAsia="ru-RU"/>
        </w:rPr>
        <w:t xml:space="preserve">численность работников учреждения, количество посетителей и другие факторы согласно приложению </w:t>
      </w:r>
      <w:r>
        <w:rPr>
          <w:rFonts w:cs="Times New Roman" w:ascii="Times New Roman" w:hAnsi="Times New Roman"/>
          <w:sz w:val="26"/>
          <w:szCs w:val="26"/>
        </w:rPr>
        <w:t>№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количество массовых мероприятий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 по оплате труда руководителю конкретного учреждения устанавливается приказом начальника Управления и определяется не реже одного раза в год в соответствии со значениями объемных показателей за предшествующи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 Должностной оклад</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Должностной оклад руководителя учреждения устанавливается трудовым договором и определяется в кратном отношении к среднему размеру оклада (должностного оклада) работников основного персонала возглавляемого им учреждения с учетом отнесения учреждения к группе по оплате труда руководителей учреждений согласно </w:t>
      </w:r>
      <w:hyperlink r:id="rId8">
        <w:r>
          <w:rPr>
            <w:rStyle w:val="InternetLink"/>
            <w:rFonts w:cs="Times New Roman" w:ascii="Times New Roman" w:hAnsi="Times New Roman"/>
            <w:sz w:val="26"/>
            <w:szCs w:val="26"/>
            <w:lang w:eastAsia="ru-RU"/>
          </w:rPr>
          <w:t xml:space="preserve">приложению № </w:t>
        </w:r>
      </w:hyperlink>
      <w:r>
        <w:rPr>
          <w:rFonts w:cs="Times New Roman" w:ascii="Times New Roman" w:hAnsi="Times New Roman"/>
          <w:sz w:val="26"/>
          <w:szCs w:val="26"/>
          <w:lang w:eastAsia="ru-RU"/>
        </w:rPr>
        <w:t>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 Средний размер оклада (должностного оклада) работников основного персонала для определения размера должностного оклада руководителя учреждения рассчитывается по формуле 1:</w:t>
      </w:r>
    </w:p>
    <w:p>
      <w:pPr>
        <w:pStyle w:val="ConsPlusNonformat"/>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UM ДО</w:t>
      </w:r>
    </w:p>
    <w:p>
      <w:pPr>
        <w:pStyle w:val="ConsPlusNonforma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16"/>
          <w:szCs w:val="16"/>
        </w:rPr>
        <w:t>ср</w:t>
      </w:r>
      <w:r>
        <w:rPr>
          <w:rFonts w:cs="Times New Roman" w:ascii="Times New Roman" w:hAnsi="Times New Roman"/>
          <w:sz w:val="26"/>
          <w:szCs w:val="26"/>
        </w:rPr>
        <w:t xml:space="preserve">   = </w:t>
        <w:tab/>
        <w:t>----------,</w:t>
        <w:tab/>
        <w:tab/>
        <w:tab/>
        <w:tab/>
        <w:tab/>
        <w:tab/>
        <w:t>(1)</w:t>
      </w:r>
    </w:p>
    <w:p>
      <w:pPr>
        <w:pStyle w:val="ConsPlusNonforma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n</w:t>
      </w:r>
    </w:p>
    <w:p>
      <w:pPr>
        <w:pStyle w:val="ConsPlusNonformat"/>
        <w:ind w:firstLine="709"/>
        <w:jc w:val="both"/>
        <w:rPr/>
      </w:pPr>
      <w:r>
        <w:rPr>
          <w:rFonts w:cs="Times New Roman" w:ascii="Times New Roman" w:hAnsi="Times New Roman"/>
          <w:sz w:val="26"/>
          <w:szCs w:val="26"/>
        </w:rPr>
        <w:t>где  ДО</w:t>
      </w:r>
      <w:r>
        <w:rPr>
          <w:rFonts w:cs="Times New Roman" w:ascii="Times New Roman" w:hAnsi="Times New Roman"/>
          <w:sz w:val="16"/>
          <w:szCs w:val="16"/>
        </w:rPr>
        <w:t>ср</w:t>
      </w:r>
      <w:r>
        <w:rPr>
          <w:rFonts w:cs="Times New Roman" w:ascii="Times New Roman" w:hAnsi="Times New Roman"/>
          <w:sz w:val="26"/>
          <w:szCs w:val="26"/>
        </w:rPr>
        <w:t xml:space="preserve">     –  средний  размер  оклада  (должностного  оклада) работников основного персон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 - размер оклада (должностного оклада) работника основного персонала, установленный в соответствии со штатным расписанием учре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n - штатная численность работников основного персон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еречень должностей, профессий работников учреждений, относимых к основному персоналу по виду экономической деятельности определяется согласно </w:t>
      </w:r>
      <w:hyperlink r:id="rId9">
        <w:r>
          <w:rPr>
            <w:rStyle w:val="InternetLink"/>
            <w:rFonts w:cs="Times New Roman" w:ascii="Times New Roman" w:hAnsi="Times New Roman"/>
            <w:sz w:val="26"/>
            <w:szCs w:val="26"/>
            <w:lang w:eastAsia="ru-RU"/>
          </w:rPr>
          <w:t>приложению № 2</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редний размер оклада (должностного оклада)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я утвержденной штатной численности работников основного персонала учреждения более чем на 15 процен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величения (индексации) окладов (должностных окладов)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едельное количество средних окладов (должностных окладов) работников основного персонала, используемое при определении размера должностного оклада руководителя учреждения с учетом отнесения конкретного учреждения к группе по оплате труда руководителей учреждений (приложение № 3 к настоящему Положению), устанавливае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с учетом отнесения учреждения к группе по оплате труда руководителей учреждений, осуществляет Управление в течение 5 календарных дней с даты утверждения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 внесении изменений в распоряжение Администрации города Норильска, издаваемое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осуществляет Управление в течение 5 календарных дней с даты принятия Руководителем Администрации города Норильска решения об изменении величины размера кратного отношения к среднему размеру оклада (должностного оклада) работников основного персонала учреждения с учетом отнесения к группе по оплате труда руководителей учреждений.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й размер средних окладов (должностных окладов) работников основного персонала, используемый при определении размера должностного оклада руководителя учреждения, определяется Комиссией по установлению стимулирующих, персональных выплат директорам учреждений, подведомственных Управлению (далее - Комиссия), состав и положение о которой утверждается приказом начальника Управления.</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3.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Руководителям учреждений устанавлива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платы за работу в условиях, отклоняющихся от нормальных, при совмещении профессий (должност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выплаты за работу в районах Крайнего Севе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Размеры и условия установления выплат компенсационного характера к должностным окладам, указанных в пункте 3.1 настоящего Положения, устанавливаются в соответствии с Трудовым законодательством и иными нормативными правовыми актами Российской Федерации, и пунктами 3.3 – 3.5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3. Выплаты за работу в районах Крайнего Севера производятся на основании </w:t>
      </w:r>
      <w:hyperlink r:id="rId10">
        <w:r>
          <w:rPr>
            <w:rStyle w:val="InternetLink"/>
            <w:rFonts w:cs="Times New Roman" w:ascii="Times New Roman" w:hAnsi="Times New Roman"/>
            <w:sz w:val="26"/>
            <w:szCs w:val="26"/>
            <w:lang w:eastAsia="ru-RU"/>
          </w:rPr>
          <w:t>статьи 148</w:t>
        </w:r>
      </w:hyperlink>
      <w:r>
        <w:rPr>
          <w:rFonts w:cs="Times New Roman" w:ascii="Times New Roman" w:hAnsi="Times New Roman"/>
          <w:sz w:val="26"/>
          <w:szCs w:val="26"/>
          <w:lang w:eastAsia="ru-RU"/>
        </w:rPr>
        <w:t xml:space="preserve"> Трудового кодекса Российской Федерации. В случаях, определенных законодательством Российской Федерации и Красноярского края, к заработной плате руководителей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Руководителям учреждений могут быть установлены следующие выплаты компенсационного характера на основании статьи 149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латы за совмещение профессий или выполнение обязанностей временно отсутствующего работника, расширение зон обслужив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оплата за работу в выходные и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4.1. Размер доплаты за совмещение профессий (должностей), расширение зон обслуживания, увеличение объема работы или выполнение обязанностей временно отсутствующего работника и срок, на который устанавливается доплата, определяется по письменному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компенсационной выплаты за работу в выходные и нерабочие праздничные дни составля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установления руководителю учреждения выплат компенсационного характера, предусмотренных разделом 3 настоящего Положения, является распоряжение Администрации города Норильска, издаваемое Руководителе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Выплаты стимулирующего характер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Объем средств на осуществление выплат стимулирующего характера руководителю учреждения рассчитывается при определении расчетно-нормативных затрат на оказание муниципальной услуги для определения объема субсидии на выполнение муниципального зад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средств на указанные цели определяется в кратном отношении к размерам должностного оклада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тридцать шесть должностных окладов руководителя учреждения в год с учетом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спределение объема средств на выплаты стимулирующего характера руководителям учреждений осуществляется ежемесяч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уководители учреждений ежемесячно в срок до шестого числа представляют заместителю начальника Управления, курирующему их деятельность, аналитическую информацию о показателях работы учреждения за предыдущий квартал, отражающую результативность и особые достижения (далее - аналитическая справ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результатов работы руководителей учреждений требованиям критериев оценки результативности и качества труда определяется Комиссией по установлению стимулирующих, персональных выплат руководителям учреждений, подведомственных Управлению (далее - Комиссия), состав и положение о которой утверждается приказо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ям учреждений, результаты работы которых по решению Комиссии отвечают нескольким основаниям к установлению выплат стимулирующего характера, по каждому основанию устанавливаются соответствующие вы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не устанавливаются руководителю учреждения в случае сложившегося по итогам работы за отчетный месяц перерасхода средств, выделенных на оплату труда работникам учреждения, а также несвоевременного предоставления аналитической справк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 основании решения Комиссии, Управление готовит согласованное с Управлением по персоналу Администрации города Норильска ходатайство Руководителю Администрации города Норильска об установлении, уменьшении или отмене выплат стимулирующего характера к должностному окладу руководителю учре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латы стимулирующего характера к должностному окладу руководителей учреждений устанавливаются, уменьшаются или отменяю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Выплаты стимулирующего характера, за исключением персональных выплат и выплат по итогам работы устанавливаются ежеквартально в процентах от должностного оклада по результатам оценки результативности и качества деятельности учреждений в предыдущем квартале и выплачиваются ежемесяч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Абсолютный размер стимулирующих выплат, установленных в процентном отношении к должностному окладу, исчисляется от должностного оклада без учета иных повышений, доплат, надбавок, выпла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 Руководителю учреждения к должностному окладу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4.1. Выплата за важность выполняемой работы, степень самостоятельности и ответственность при выполнении поставленных задач устанавливается в размерах, указанных в </w:t>
      </w:r>
      <w:hyperlink r:id="rId11">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назначении указанной выплаты учитываются критерии оценки результативности и качества деятельности учреждений, указанные в </w:t>
      </w:r>
      <w:hyperlink r:id="rId12">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4.2. Выплата за качество выполняемых работ устанавливается в размерах, указанных в </w:t>
      </w:r>
      <w:hyperlink r:id="rId13">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назначении указанной выплаты учитываются критерии оценки результативности и качества деятельности учреждений, указанные в </w:t>
      </w:r>
      <w:hyperlink r:id="rId14">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4.3. Выплаты за счет средств, полученных от приносящей доход деятельности осуществляются с учетом норм, установленных Положением об оказании платных услуг, осуществлении предпринимательской и иной приносящей доход деятельности и Положением о порядке расходования прибыли, полученной от оказания платных услуг и приносящей доход деятельности в соответствии с постановлением Администрации города Норильска «</w:t>
      </w:r>
      <w:r>
        <w:rPr>
          <w:rFonts w:cs="Times New Roman" w:ascii="Times New Roman" w:hAnsi="Times New Roman"/>
          <w:sz w:val="26"/>
          <w:szCs w:val="26"/>
        </w:rPr>
        <w:t>Об утверждении Положения о процедуре установления стимулирующих выплат, выплат, осуществляемых за счет средств от приносящей доход деятельности, руководителям муниципальных учреждений муниципального образования город Норильск</w:t>
      </w:r>
      <w:r>
        <w:rPr>
          <w:rFonts w:cs="Times New Roman" w:ascii="Times New Roman" w:hAnsi="Times New Roman"/>
          <w:sz w:val="26"/>
          <w:szCs w:val="26"/>
          <w:lang w:eastAsia="ru-RU"/>
        </w:rPr>
        <w:t xml:space="preserve">» и производятся ежемесячно по итогу работы учреждения за предыдущий квартал, в размере до 5% от прибыли, оставшейся после уплаты налогов (приложение № 5 к настоящему Положению).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4. Персональные выпла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4.4.4.1. Руководителям учреждений устанавливаются виды </w:t>
      </w:r>
      <w:hyperlink r:id="rId15">
        <w:r>
          <w:rPr>
            <w:rStyle w:val="InternetLink"/>
            <w:rFonts w:cs="Times New Roman" w:ascii="Times New Roman" w:hAnsi="Times New Roman"/>
            <w:sz w:val="26"/>
            <w:szCs w:val="26"/>
            <w:lang w:eastAsia="ru-RU"/>
          </w:rPr>
          <w:t>персональных выплат</w:t>
        </w:r>
      </w:hyperlink>
      <w:r>
        <w:rPr>
          <w:rFonts w:cs="Times New Roman" w:ascii="Times New Roman" w:hAnsi="Times New Roman"/>
          <w:sz w:val="26"/>
          <w:szCs w:val="26"/>
          <w:lang w:eastAsia="ru-RU"/>
        </w:rPr>
        <w:t xml:space="preserve"> согласно приложению № 6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4.2. Персональная выплата за работу в муниципальном образовании город Норильск устанавливается в целях сохранения дохода руководителей учреждений, определенного в соответствии с муниципальными правовыми актами, действовавшими до установления указанной в настоящем пункте вы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персональной выплаты за работу в муниципальном образовании город Норильск рассчитывается по формуле 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Н = Зп х Ккв, где: </w:t>
        <w:tab/>
        <w:tab/>
        <w:tab/>
        <w:tab/>
        <w:tab/>
        <w:t>(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Н – размер 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п – размер заработной платы, определяемый в соответствии с действующими нормативно правовыми актам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кв - 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действовавшими по состоянию на 31.03.2013, устанавливается для руководителя учреждения в размере 0,33.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определении размера заработной платы для расчета персональной выплаты за работу в муниципальном образовании город Норильск учитываются все виды выплат, за исключ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ональной вы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лат, полученных от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ьной помощ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выплата за работу в муниципальном образовании город Норильск руководителю учреждения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выплата выплачивается в пределах объема средств, предусмотренных в фонде оплаты труда на указанные цели, которые не могут быть направлены на иные цел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выплата за работу в муниципальном образовании город Норильск выплачивается ежемесячно и в расчетном листке при извещении руководителя учреждения при выплате заработной платы выделяется отдельной строко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5. Выплаты по итогам работы за год устанавливаются с учетом данных работы за год в размерах и на условиях, установленных в </w:t>
      </w:r>
      <w:hyperlink r:id="rId16">
        <w:r>
          <w:rPr>
            <w:rStyle w:val="InternetLink"/>
            <w:rFonts w:cs="Times New Roman" w:ascii="Times New Roman" w:hAnsi="Times New Roman"/>
            <w:sz w:val="26"/>
            <w:szCs w:val="26"/>
            <w:lang w:eastAsia="ru-RU"/>
          </w:rPr>
          <w:t>приложении № 7</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lang w:eastAsia="ru-RU"/>
        </w:rPr>
        <w:t>5.</w:t>
      </w:r>
      <w:r>
        <w:rPr>
          <w:rFonts w:cs="Times New Roman" w:ascii="Times New Roman" w:hAnsi="Times New Roman"/>
          <w:bCs/>
          <w:sz w:val="26"/>
          <w:szCs w:val="26"/>
          <w:lang w:eastAsia="ru-RU"/>
        </w:rPr>
        <w:t xml:space="preserve"> Материальная помощь</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 Руководителям учреждений в пределах утвержденного фонда оплаты труда может осуществляться выплата материальной помощ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2. Выплата материальной помощи руководителям учреждений производится в соответствии с Порядком оказания материальной помощи работникам муниципальных учреждений, органов местного самоуправления, других организаций, финансируемых из бюджета муниципального образования город Норильск, муниципальных унитарных предприятий, утвержденным постановлением Администрации города Норильска от 17.01.2006 № 61.</w:t>
      </w:r>
    </w:p>
    <w:p>
      <w:pPr>
        <w:pStyle w:val="Normal"/>
        <w:autoSpaceDE w:val="false"/>
        <w:spacing w:lineRule="auto" w:line="240" w:before="0" w:after="0"/>
        <w:jc w:val="both"/>
        <w:rPr/>
      </w:pPr>
      <w:r>
        <w:rPr>
          <w:rFonts w:cs="Times New Roman" w:ascii="Times New Roman" w:hAnsi="Times New Roman"/>
          <w:sz w:val="26"/>
          <w:szCs w:val="26"/>
          <w:lang w:eastAsia="ru-RU"/>
        </w:rPr>
        <w:tab/>
        <w:t>5.3. В случае выплаты материальной помощи за счет средств прибыли, полученной от оказания платных услуг и приносящей доход деятельности, оказание материальной помощи за счет средств местного бюджета не производится.</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05.2015№ 237</w:t>
      </w:r>
    </w:p>
    <w:p>
      <w:pPr>
        <w:pStyle w:val="Normal"/>
        <w:autoSpaceDE w:val="false"/>
        <w:spacing w:lineRule="auto" w:line="240" w:before="0" w:after="0"/>
        <w:ind w:left="581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Группа по оплате труда руководителей учреждений</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2193"/>
        <w:gridCol w:w="2193"/>
        <w:gridCol w:w="2193"/>
        <w:gridCol w:w="1636"/>
        <w:gridCol w:w="1638"/>
      </w:tblGrid>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Показатели</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Группы по оплате труда руководителей учреждений</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I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IV</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работников в учреждении, чел.</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ыше 12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60 - 12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 - 59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29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сетителей в год (тыс. чел.)</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150</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0 - 1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 - 7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 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массовых мероприятий в год (ед.)</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50</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4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20</w:t>
            </w:r>
          </w:p>
        </w:tc>
      </w:tr>
    </w:tbl>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354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4248" w:firstLine="70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0.05.2015 №237</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лжностей, профессий работников учреждений, относимых к основному персоналу по виду экономической деятельност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47" w:type="dxa"/>
        <w:jc w:val="left"/>
        <w:tblInd w:w="-5" w:type="dxa"/>
        <w:tblLayout w:type="fixed"/>
        <w:tblCellMar>
          <w:top w:w="0" w:type="dxa"/>
          <w:left w:w="108" w:type="dxa"/>
          <w:bottom w:w="0" w:type="dxa"/>
          <w:right w:w="108" w:type="dxa"/>
        </w:tblCellMar>
      </w:tblPr>
      <w:tblGrid>
        <w:gridCol w:w="4218"/>
        <w:gridCol w:w="5529"/>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lang w:eastAsia="ru-RU"/>
              </w:rPr>
              <w:t>Спортивные учреждения, подведомственные Управлению по спорту и туризму Администрации города Норильск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ер</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ер по адаптивной физической культуре</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тренер</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по адаптивной физической культуре</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физкультурно-спортивных организаций</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инструктор-методист физкультурно-спортивных организаций</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спорту</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смен - инструктор</w:t>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3</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05.2015 №237</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оличество средних окладов (должностных окладов) работников основного персонала, используемого при определении размера должностного оклада руководителя учреждения с учетом отнесения учреждения к группе по оплате труда руководителя учреждения</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1686"/>
        <w:gridCol w:w="1817"/>
        <w:gridCol w:w="1688"/>
        <w:gridCol w:w="1688"/>
        <w:gridCol w:w="2868"/>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Количество средних окладов (должностных окладов) работников основного персонала учреждения</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I группа по оплате тру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группа по оплате тру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I группа по оплате труда</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V группа по оплате труд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Учреждения, подведомственные Управлению по спорту и туризму Администрации города Норильск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ртив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 – 3,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 - 2,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 - 2,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r>
    </w:tbl>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4</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4679"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0.05.2015 №237</w:t>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ценки результативности и качества труда для определения размеров выплаты за качество выполняемых работ руководителя</w:t>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235"/>
        <w:gridCol w:w="5528"/>
        <w:gridCol w:w="1984"/>
      </w:tblGrid>
      <w:tr>
        <w:trPr>
          <w:trHeight w:val="1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Критерии оценки результативности и качества деятельности учрежд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критерия оценки результативности и качества деятельности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Размер от должностного оклада,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Выплаты за важность выполняемой работы, степень самостоятельности и ответственность при выполнении поставлен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тветственное отношение к своим обяза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тсутствие обоснованных зафиксированных замечаний со стороны контролирующих органов, учредител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до 15</w:t>
            </w:r>
          </w:p>
        </w:tc>
      </w:tr>
      <w:tr>
        <w:trPr>
          <w:trHeight w:val="10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ожность организации и управления учреждением (по результатам работы за отчетный год)</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ициация предложений, проектов, направленных на улучшение качества предоставляемых услуг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 20</w:t>
            </w:r>
          </w:p>
        </w:tc>
      </w:tr>
      <w:tr>
        <w:trPr>
          <w:trHeight w:val="10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экономических и социальных партнеров для реализации основных направлени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стижение конкурентно- измеримых положительных результатов в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 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организации и проведении мероприятий, направленных на повышение имидж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 20</w:t>
            </w:r>
          </w:p>
        </w:tc>
      </w:tr>
      <w:tr>
        <w:trPr>
          <w:trHeight w:val="1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вышение фактических показателей результативности деятельности учреждения над запланированными показателями результ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 35</w:t>
            </w:r>
          </w:p>
        </w:tc>
      </w:tr>
      <w:tr>
        <w:trPr>
          <w:trHeight w:val="4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lang w:eastAsia="ru-RU"/>
              </w:rPr>
              <w:t>Выплаты за качество выполняемых работ</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безопасных условий в учреждении (по итогам предыдущего кварт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грубых нарушений правил и норм пожарной безопасности, охраны труда, изложенных в предписаниях надзорных органо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до 40</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экономической и финансовой деятельности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циональное, целевое использование бюджетных средств от: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95 до 96%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96 до 98%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олее 98%</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20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20 до 30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от 30 до 40</w:t>
            </w:r>
          </w:p>
        </w:tc>
      </w:tr>
    </w:tbl>
    <w:p>
      <w:pPr>
        <w:pStyle w:val="Normal"/>
        <w:autoSpaceDE w:val="false"/>
        <w:spacing w:lineRule="auto" w:line="240" w:before="0" w:after="0"/>
        <w:ind w:left="141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5</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nformat"/>
        <w:ind w:left="4679" w:firstLine="708"/>
        <w:jc w:val="both"/>
        <w:rPr>
          <w:rFonts w:ascii="Times New Roman" w:hAnsi="Times New Roman" w:cs="Times New Roman"/>
          <w:sz w:val="26"/>
          <w:szCs w:val="26"/>
        </w:rPr>
      </w:pPr>
      <w:r>
        <w:rPr>
          <w:rFonts w:cs="Times New Roman" w:ascii="Times New Roman" w:hAnsi="Times New Roman"/>
          <w:sz w:val="26"/>
          <w:szCs w:val="26"/>
        </w:rPr>
        <w:t>от 20.05.2015 №237</w:t>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center"/>
        <w:rPr>
          <w:rFonts w:ascii="Times New Roman" w:hAnsi="Times New Roman" w:cs="Times New Roman"/>
          <w:sz w:val="26"/>
          <w:szCs w:val="26"/>
        </w:rPr>
      </w:pPr>
      <w:r>
        <w:rPr>
          <w:rFonts w:cs="Times New Roman" w:ascii="Times New Roman" w:hAnsi="Times New Roman"/>
          <w:sz w:val="26"/>
          <w:szCs w:val="26"/>
        </w:rPr>
        <w:t>Критерии для установления выплат руководителю за счет средств, полученных от приносящей доход деятельности</w:t>
      </w:r>
    </w:p>
    <w:p>
      <w:pPr>
        <w:pStyle w:val="Nonformat"/>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235"/>
        <w:gridCol w:w="1842"/>
        <w:gridCol w:w="2410"/>
        <w:gridCol w:w="3260"/>
      </w:tblGrid>
      <w:tr>
        <w:trPr>
          <w:trHeight w:val="1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дикатор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е индик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ельный размер выпла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от прибыли, оставшейся после уплаты нал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Качественное оказание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наличие жалоб со стороны потребителе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более 1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нащение инвентарем и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оборудования необходимого для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нос оборудования не более 2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оказан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требителей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опущение снижения количества потребителей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вещение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убликаций, реклам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2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6</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4248" w:firstLine="70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0.05.2015 №237</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ы персональных выплат руководителю учреждения</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46" w:type="dxa"/>
        <w:jc w:val="left"/>
        <w:tblInd w:w="-5" w:type="dxa"/>
        <w:tblLayout w:type="fixed"/>
        <w:tblCellMar>
          <w:top w:w="62" w:type="dxa"/>
          <w:left w:w="102" w:type="dxa"/>
          <w:bottom w:w="102" w:type="dxa"/>
          <w:right w:w="62" w:type="dxa"/>
        </w:tblCellMar>
      </w:tblPr>
      <w:tblGrid>
        <w:gridCol w:w="660"/>
        <w:gridCol w:w="6576"/>
        <w:gridCol w:w="2310"/>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ы персональных выпла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ельный размер выплат к должностному окладу</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ложность, напряженность и особый режим работы, наличие зданий: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2 здания;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 здания;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выше 3-х здани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30%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50%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 7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почетного звания: 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служенный работник физической культуры и спорта Красноярского кр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lang w:eastAsia="ru-RU"/>
              </w:rPr>
              <w:t>10%</w:t>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lt;*&gt; Размер персональной выплаты за наличие почетного звания производится при условии соответствия звания профилю учреждения. Размеры, указанные в рамках одного пункта, не суммируются. Персональная выплата для руководителя устанавливается Комиссией один раз в год и выплачивается ежемесячно.</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4"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9"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7</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учреждений, осуществляющих деятельность спортивных сооружени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4679" w:firstLine="708"/>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от _____________№___________</w:t>
      </w:r>
    </w:p>
    <w:p>
      <w:pPr>
        <w:pStyle w:val="Normal"/>
        <w:autoSpaceDE w:val="false"/>
        <w:spacing w:lineRule="auto"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ы и условия установления выплат по итогам работы за го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rHeight w:val="10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ценки результативности и качества труд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выплат по итогам работы</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выплат к должностному окладу</w:t>
            </w:r>
          </w:p>
        </w:tc>
      </w:tr>
      <w:tr>
        <w:trPr>
          <w:trHeight w:val="10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дикатор</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епень исполнения плана финансово-хозяйственн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нт исполнения плана финансово- хозяйственной деятель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98% до 99%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99,1 до 100%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монтных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ремонт Капитальный ремонт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 в срок,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чественно, в полном объем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официальных спортивных меропри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чественное проведение спортивных мероприятий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российские Региональные общегородски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eastAsia="ru-RU"/>
              </w:rPr>
              <w:t>Участие в смотрах-конкурсах различного уровн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нятие призового места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место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 3 место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 по внедрению энергосберегающих технологи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ие плана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учреждения к новому учебному г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ание акта готовности учрежд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з замеча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роверок контролирующими органами различного уровн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людение требований законодательства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сутствие предписаний контролирующих органов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0% </w:t>
            </w:r>
          </w:p>
        </w:tc>
      </w:tr>
    </w:tbl>
    <w:p>
      <w:pPr>
        <w:pStyle w:val="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1332" w:hanging="1332"/>
      </w:pPr>
      <w:rPr/>
    </w:lvl>
    <w:lvl w:ilvl="2">
      <w:start w:val="1"/>
      <w:numFmt w:val="decimal"/>
      <w:lvlText w:val="%1.%2.%3."/>
      <w:lvlJc w:val="left"/>
      <w:pPr>
        <w:tabs>
          <w:tab w:val="num" w:pos="0"/>
        </w:tabs>
        <w:ind w:left="4310" w:hanging="1332"/>
      </w:pPr>
      <w:rPr/>
    </w:lvl>
    <w:lvl w:ilvl="3">
      <w:start w:val="1"/>
      <w:numFmt w:val="decimal"/>
      <w:lvlText w:val="%1.%2.%3.%4."/>
      <w:lvlJc w:val="left"/>
      <w:pPr>
        <w:tabs>
          <w:tab w:val="num" w:pos="0"/>
        </w:tabs>
        <w:ind w:left="2042" w:hanging="1332"/>
      </w:pPr>
      <w:rPr/>
    </w:lvl>
    <w:lvl w:ilvl="4">
      <w:start w:val="1"/>
      <w:numFmt w:val="decimal"/>
      <w:lvlText w:val="%1.%2.%3.%4.%5."/>
      <w:lvlJc w:val="left"/>
      <w:pPr>
        <w:tabs>
          <w:tab w:val="num" w:pos="0"/>
        </w:tabs>
        <w:ind w:left="2042" w:hanging="1332"/>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Основной текст с отступом Знак"/>
    <w:qFormat/>
    <w:rPr>
      <w:rFonts w:ascii="Times New Roman" w:hAnsi="Times New Roman" w:eastAsia="Times New Roman" w:cs="Times New Roman"/>
      <w:bCs/>
      <w:sz w:val="26"/>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283" w:before="0" w:after="0"/>
      <w:jc w:val="both"/>
    </w:pPr>
    <w:rPr>
      <w:rFonts w:ascii="Times New Roman" w:hAnsi="Times New Roman" w:cs="Times New Roman"/>
      <w:sz w:val="23"/>
      <w:szCs w:val="23"/>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Cs/>
      <w:sz w:val="26"/>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Nonformat">
    <w:name w:val="Nonformat"/>
    <w:basedOn w:val="Normal"/>
    <w:qFormat/>
    <w:pPr>
      <w:spacing w:lineRule="auto" w:line="240" w:before="0" w:after="0"/>
    </w:pPr>
    <w:rPr>
      <w:rFonts w:ascii="Consultant;Lucida Console" w:hAnsi="Consultant;Lucida Console" w:eastAsia="Times New Roman" w:cs="Consultant;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5E8DB757A49C41D024ADA290B055EE86239BB5379D1F10DA38E2C139F7289AE73DA6819EAB0AI" TargetMode="External"/><Relationship Id="rId4" Type="http://schemas.openxmlformats.org/officeDocument/2006/relationships/hyperlink" Target="consultantplus://offline/ref=045E8DB757A49C41D024ADA290B055EE86239BB5379D1F10DA38E2C139F7289AE73DA6869BBF3F14AA02I" TargetMode="External"/><Relationship Id="rId5" Type="http://schemas.openxmlformats.org/officeDocument/2006/relationships/hyperlink" Target="consultantplus://offline/ref=045E8DB757A49C41D024B3AF86DC0AE7802EC1B13C971C4E8D3AB39437F220CAAF2DE8C396BE3611A258AA0CI" TargetMode="External"/><Relationship Id="rId6" Type="http://schemas.openxmlformats.org/officeDocument/2006/relationships/hyperlink" Target="consultantplus://offline/ref=045E8DB757A49C41D024B3AF86DC0AE7802EC1B13C9710468D3AB39437F220AC0AI" TargetMode="External"/><Relationship Id="rId7" Type="http://schemas.openxmlformats.org/officeDocument/2006/relationships/hyperlink" Target="consultantplus://offline/ref=47A49D3F032CB00927E67A92669EF83349041D0B8029FBBEE332680507667BF2F85019FC9522B15AE81Cf8P5J" TargetMode="External"/><Relationship Id="rId8" Type="http://schemas.openxmlformats.org/officeDocument/2006/relationships/hyperlink" Target="consultantplus://offline/ref=6C1F161128C51E20A13FFB5A7CBB621355EB96516B000FB2DFCD267081A3A518611876409EC7C12A56B3x4s5B" TargetMode="External"/><Relationship Id="rId9" Type="http://schemas.openxmlformats.org/officeDocument/2006/relationships/hyperlink" Target="consultantplus://offline/ref=8B036B5D7E2FD5C5AC853C7DB2A23237E7A6076C900548E1B86C56F7627B9D3D1165B1DB0F1855FC39D3R8X4D" TargetMode="External"/><Relationship Id="rId10" Type="http://schemas.openxmlformats.org/officeDocument/2006/relationships/hyperlink" Target="consultantplus://offline/ref=91814B14392E901DA24F1E2F57CD1D58D6F474E3499F08AA46A79A697136D4A00A6DBB64885023CD69Y8E" TargetMode="External"/><Relationship Id="rId11" Type="http://schemas.openxmlformats.org/officeDocument/2006/relationships/hyperlink" Target="consultantplus://offline/ref=5C6D57DE79DDE8FB9153A9B888D0B93D49C27610780CC3225D412249E02BC6F2D4C007DD7782BD710F8FT2v2F" TargetMode="External"/><Relationship Id="rId12" Type="http://schemas.openxmlformats.org/officeDocument/2006/relationships/hyperlink" Target="consultantplus://offline/ref=5C6D57DE79DDE8FB9153A9B888D0B93D49C27610780CC3225D412249E02BC6F2D4C007DD7782BD710F8FT2v2F" TargetMode="External"/><Relationship Id="rId13" Type="http://schemas.openxmlformats.org/officeDocument/2006/relationships/hyperlink" Target="consultantplus://offline/ref=5C6D57DE79DDE8FB9153A9B888D0B93D49C27610780CC3225D412249E02BC6F2D4C007DD7782BD710F8FT2v2F" TargetMode="External"/><Relationship Id="rId14" Type="http://schemas.openxmlformats.org/officeDocument/2006/relationships/hyperlink" Target="consultantplus://offline/ref=5C6D57DE79DDE8FB9153A9B888D0B93D49C27610780CC3225D412249E02BC6F2D4C007DD7782BD710F8FT2v2F" TargetMode="External"/><Relationship Id="rId15" Type="http://schemas.openxmlformats.org/officeDocument/2006/relationships/hyperlink" Target="consultantplus://offline/ref=4A257DC1B8CBC67062FB55C63DAB21B29FE56C833DFD8F6982403B074DE67BB64AE160F6A0EC994E5544oFXBE" TargetMode="External"/><Relationship Id="rId16" Type="http://schemas.openxmlformats.org/officeDocument/2006/relationships/hyperlink" Target="consultantplus://offline/ref=ACAA803F5EA7C079D1ACD05163D81135CFAD559F2028C37538264FCEE450EF3E04C299ABFA89622CCB19wBzF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51:00Z</dcterms:created>
  <dc:creator>Yrist</dc:creator>
  <dc:description/>
  <cp:keywords/>
  <dc:language>en-US</dc:language>
  <cp:lastModifiedBy>Грицюк Марина Геннадьевна</cp:lastModifiedBy>
  <cp:lastPrinted>2015-05-19T16:24:00Z</cp:lastPrinted>
  <dcterms:modified xsi:type="dcterms:W3CDTF">2015-05-20T03:56:00Z</dcterms:modified>
  <cp:revision>7</cp:revision>
  <dc:subject/>
  <dc:title/>
</cp:coreProperties>
</file>