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2.2021</w:t>
        <w:tab/>
        <w:t xml:space="preserve">г. Норильск   </w:t>
        <w:tab/>
        <w:t xml:space="preserve">           № 636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  от 08.04.2009 № 10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Администрации города Норильска от 08.04.2009 № 1073 (далее – состав Комиссии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члена Комисси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Миронова Максима Николаевич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«советник Главы города Норильска, директор автономной некоммерческой организации «Агентство развития Норильска»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Вывести из состава Комиссии Монастырева Дмитрия Александрович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Ввести в состав Комиссии в качестве члена Комиссии Максименко Олега Михайловича – начальника отдела экономической безопасности и противодействия коррупции ОМВД по г. Норильску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left="142" w:firstLine="425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</w:t>
        <w:tab/>
        <w:tab/>
        <w:tab/>
        <w:tab/>
        <w:t xml:space="preserve">   Д.В. Кара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38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1-02-11T11:03:00Z</cp:lastPrinted>
  <dcterms:modified xsi:type="dcterms:W3CDTF">2021-02-15T03:20:00Z</dcterms:modified>
  <cp:revision>7</cp:revision>
  <dc:subject/>
  <dc:title/>
</cp:coreProperties>
</file>