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9276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1266190" cy="389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0.7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АСПОРЯЖ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before="0" w:after="0"/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2.12.2012                                             г. Норильск                         </w:t>
        <w:tab/>
        <w:t xml:space="preserve">            № 6539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создании комиссии по рассмотрению вопросов по определению соответствия выполненных работ по улучшению технических характеристик жилого помещения критериям оценки его технического состояния и возможности предоставления гражданам материальной помощ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о исполнение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остановления Администрации города Норильска от 30.10.2012 № 373 «Об утверждении Порядка предоставления материальной помощи гражданам на улучшение технических характеристик предоставляемых жилых помещений по договорам социального найма и договорам найма служебных жилых помещений муниципального жилищного фонда муниципального образования город Норильск»,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 Создать комиссию по рассмотрению вопросов по определению соответствия выполненных работ по улучшению технических характеристик жилого помещения критериям оценки его технического состояния и возможности предоставления гражданам материальной помощи (далее – Комиссия) и утвердить ее представительный состав (прилагаетс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Утвердить Положение о Комиссии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ab/>
        <w:t>3. 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Заместитель Главы Администрации города Норильска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о городскому хозяйству </w:t>
        <w:tab/>
        <w:tab/>
        <w:t xml:space="preserve">                                                            В.А.Калинин 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распоряжение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 12.12.2012 № 65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ительный 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и по рассмотрению вопросов по определению соответствия выполненных работ по улучшению технических характеристик жилого помещения критериям оценки его технического состояния и возможности предоставления гражданам материальной помощ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 Комиссии – заместитель начальника Управления жилищного фонда Администрации города Норильска, определенный распоряжением начальника Управления жилищного фонда Администрации города Норильск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В качестве членов Комиссии в состав Комиссии включаются представители следующих структурных подразделений Администрации города Норильск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Управления жилищно-коммунального хозяйства Администрации города Норильска  (2 чел.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Управления жилищного фонда Администрации города Норильска  (1 чел.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Отдела энергетики Администрации города Норильска (1 чел.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Комиссии – специалист, определенный распоряжением начальника Управления жилищного фонда Администрации города Норильска. </w:t>
      </w:r>
      <w:r>
        <w:br w:type="page"/>
      </w:r>
    </w:p>
    <w:p>
      <w:pPr>
        <w:pStyle w:val="Normal"/>
        <w:tabs>
          <w:tab w:val="left" w:pos="709" w:leader="none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распоряжение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 12.12.2012 № 653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Комиссии по рассмотрению вопросов по определению соответствия выполненных работ по улучшению технических характеристик жилого помещения критериям оценки его технического состояния и возможности предоставления гражданам материальной помощ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 Комиссия по рассмотрению вопросов по определению соответствия выполненных работ по улучшению технических характеристик жилого помещения критериям оценки его технического состояния и возможности предоставления гражданам материальной помощи (далее - Комиссия) создана в целях реализации Администрацией города Норильска мероприятий по предоставлению материальной помощи гражданам на улучшение технических характеристик в предоставляемых им жилых помещениях на условиях договора социального найма, договора найма служебных жилых помещений, на основании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постановления Администрации города Норильска от 30.10.2012 № 373 «Об утверждении Порядка предоставления материальной помощи гражданам на улучшение технических характеристик предоставляемых жилых помещений по договорам социального найма и договорам найма служебных жилых помещений муниципального жилищного фонда муниципального образования город Норильск» (далее – Порядок)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. Комиссия в своей деятельности руководствуется Конституцией Российской Федерации,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законами Красноярского края, постановлениями и распоряжениями Правительства Красноярского края, нормативными правовыми актами органов местного самоуправления муниципального образования город Норильск, а также настоящим Положение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. Комиссия осуществляет обследование жилых помещений, предоставляемых гражданам на условиях договора социального найма, договора найма служебных жилых помещений (далее – жилые помещения), на предмет соответствия проведения гражданами работ, связанными с улучшением технических характеристик жилого помещения, критериям оценки технического состояния жилого помещения, указанным в приложении 2 к Порядку (далее – критерии оценки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  По результату обследования жилых помещений Комиссия оформляет акт сдачи – приемки работ по форме согласно приложению 2 к Порядк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5.   В акте сдачи-приемки работ, указанном в пункте 4 настоящего Положения, Комиссия дает заключение о соответствии выполненных работ по улучшению технических характеристик жилого помещения критериям оценки и возможности выплаты материальной помощи или о несоответствии выполненных работ по улучшению технических характеристик жилого помещения критериям оценки (с указанием всех недостатков) и об отсутствии возможности выплаты материальной помощ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6. Секретарь Комиссии посредством телефонной или факсимильной связи информирует всех членов Комиссии о дате, времени и месте проведения обследования жилых помещений не позднее чем за один рабочий день до даты проведения обследования жилых помещени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7. Обследование жилых помещений осуществляется по мере необходимости (по мере поступления заявлений от граждан в Управление жилищного фонда Администрации города Норильска о приемке выполненных работ в жилом помещении)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Решение Комиссии о соответствии выполненных работ по улучшению технических характеристик жилого помещения критериям оценки и возможности выплаты материальной помощи или о несоответствии выполненных работ по улучшению технических характеристик жилого помещения критериям оценки (с указанием всех недостатков) и об отсутствии возможности выплаты материальной помощи принимается простым большинством голосов членов Комиссии, присутствующих при обследовании жилых помещений.  При равенстве голосов, голос председателя Комиссии является решающим. Решение Комиссии отражается в акте сдачи-приемки работ. Секретарь Комиссии не обладает правом голоса при принятии Комиссией реш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9. Решение Комиссии о соответствии выполненных работ по улучшению технических характеристик жилого помещения критериям оценки и возможности выплаты материальной помощи или о несоответствии выполненных работ по улучшению технических характеристик жилого помещения критериям оценки (с указанием всех недостатков) и об отсутствии возможности выплаты материальной помощи является правомочным, если при обследовании жилых помещений присутствовало более 50 процентов от числа всех членов Комисс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0. В течение 5-ти рабочих дней с даты проведения обследования жилых помещений, секретарь Комиссии подготавливает акт сдачи-приемки работ и направляет его для подписания председателю и членам Комиссии. Секретарь Комиссии правом подписания акта сдачи-приемки работ не обладает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spacing w:val="-4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11:00Z</dcterms:created>
  <dc:creator>User</dc:creator>
  <dc:description/>
  <cp:keywords/>
  <dc:language>en-US</dc:language>
  <cp:lastModifiedBy>adm114</cp:lastModifiedBy>
  <cp:lastPrinted>2012-12-04T16:54:00Z</cp:lastPrinted>
  <dcterms:modified xsi:type="dcterms:W3CDTF">2012-12-12T01:55:00Z</dcterms:modified>
  <cp:revision>20</cp:revision>
  <dc:subject/>
  <dc:title/>
</cp:coreProperties>
</file>