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7.07.2022                                            г. Норильск   </w:t>
        <w:tab/>
        <w:t xml:space="preserve">              № 3810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уведомления от 24.06.2022 № 210/645 Акционерное общество «Норильско-Таймырская энергетическая компания» (АО «НТЭК»), в лице Зозуля Ирины Николаевны, действующей на основании доверенности от 17.06.2022         № НТЭК-32/353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экологической экспертизы: проектной документации «УВВС. Замена деревянных опор линий 110кВ ЛЭП-123, ЛЭП-124, ЛЭП-125, ЛЭП-126», включая предварительные материалы оценки воздействия на окружающую среду (далее – ОВОС), заказчик (инициатор) проекта – АО «НТЭК» (ОГРН 1052457013476, ИНН 2457058356), исполнитель работ по оценке воздействия на окружающую среду - ООО «АСП» холдинг «РосЭнерго» (ОГРН 1077417000693, ИНН 7417016038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Общественные обсуждения в форме опроса по объекту государственной экологической экспертизы, включая предварительные материалы ОВОС, будут проводиться с 12.07.2022 по 11.08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4. </w:t>
      </w:r>
      <w:r>
        <w:rPr/>
        <w:t xml:space="preserve">Материалы по объекту государственной экологической экспертизы, </w:t>
      </w:r>
      <w:r>
        <w:rPr>
          <w:szCs w:val="26"/>
        </w:rPr>
        <w:t>включая предварительные материалы ОВОС, будут доступны для ознакомления в бумажном виде с 12.07.2022 по 11.08.2022 по адресу: Красноярский край,                г. Норильск, ул. Ветеранов, 19, кабинет 407, понедельник – пятница: с 9-00 до     17-00, телефон для справок 25-92-40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Замечания, комментарии и предложения от заинтересованных лиц принимаются в письменной форме следующим образо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 путем внесения записей в «Журнал учета замечаний и предложений общественности» в период проведения общественных обсуждений с 12.07.2022 по 11.08.2022 и в течение 10 календарных дней после окончания срока общественных обсуждений по адресу: Красноярский край, г. Норильск, ул. Ветеранов, 19, каб. 407, понедельник – пятница, с 9-00 до 17-00 часов местного времени, обед с 13-00 до 14-00 часов, либо направить по адресу электронной почты: ZozulyaIN@oao-ntek.ru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ab/>
        <w:t>- путем направления заполненного опросного листа в период проведения общественных слушаний с 12.07.2022 по 11.08.2022 по адресу электронной почты: ZozulyaIN@oao-ntek.ru или по адресу: 663305 Красноярский край, г. Норильск,      ул. Севастопольская, 7, в Управление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6. Место размещения опросных листов с 12.07.2022 по 11.08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 в бумажном виде по адресу: 663305, Красноярский край, г. Норильск,       ул. Ветеранов, 19, каб.407, тел: 8(3919)25-92-40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 в бумажном виде по адресу: 663305, Красноярский край, г. Норильск,       ул. Севастопольская, 7, в Управлении городского хозяйства Администрации города Норильска, тел: 8(3919)43-70-50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7. Место сбора заполненных опросных листов: </w:t>
      </w:r>
    </w:p>
    <w:p>
      <w:pPr>
        <w:pStyle w:val="Normal"/>
        <w:ind w:firstLine="709"/>
        <w:jc w:val="both"/>
        <w:rPr/>
      </w:pPr>
      <w:r>
        <w:rPr/>
        <w:t>- с 12.07.2022 по 11.08.2022 с 9:00 до 18:00 и в течение 10 календарных дней после окончания срока общественных обсуждений по адресу: 663305, Красноярский край, г. Норильск, ул. Севастопольская, 7, в Управлении городского хозяйства Администрации города Норильс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- в электронном виде по адресу электронной почты ZozulyaIN@oao-ntek.ru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2.07.2022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56:00Z</dcterms:created>
  <dc:creator>Аня</dc:creator>
  <dc:description/>
  <cp:keywords/>
  <dc:language>en-US</dc:language>
  <cp:lastModifiedBy>Грицюк Марина Геннадьевна</cp:lastModifiedBy>
  <cp:lastPrinted>2022-07-01T15:12:00Z</cp:lastPrinted>
  <dcterms:modified xsi:type="dcterms:W3CDTF">2022-07-07T07:00:00Z</dcterms:modified>
  <cp:revision>3</cp:revision>
  <dc:subject/>
  <dc:title>РОССИЙСКАЯ ФЕДЕРАЦИЯ</dc:title>
</cp:coreProperties>
</file>