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11.2016                                               г.Норильск   </w:t>
        <w:tab/>
        <w:t xml:space="preserve">                № 6034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 xml:space="preserve">О внесении изменений в распоряжение Администрации города Норильска </w:t>
              <w:br/>
              <w:t>от 15.09.2015 года № 5071</w:t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  <w:r>
        <w:rPr/>
        <w:t xml:space="preserve">, </w:t>
      </w:r>
    </w:p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распоряжение Администрации города Норильска от 15.09.2015         № 5071 «О внесении изменения в распоряжение Администрации города Норильска от 11.07.2014 № 3678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новый состав городской комиссии по безопасности дорожного движения муниципального образования город Норильск (прилагается).</w:t>
      </w:r>
    </w:p>
    <w:p>
      <w:pPr>
        <w:pStyle w:val="Style16"/>
        <w:tabs>
          <w:tab w:val="clear" w:pos="680"/>
          <w:tab w:val="left" w:pos="0" w:leader="none"/>
          <w:tab w:val="left" w:pos="851" w:leader="none"/>
          <w:tab w:val="left" w:pos="1134" w:leader="none"/>
        </w:tabs>
        <w:spacing w:lineRule="atLeast" w:line="240" w:before="0" w:after="0"/>
        <w:ind w:left="0" w:firstLine="729"/>
        <w:contextualSpacing w:val="false"/>
        <w:jc w:val="both"/>
        <w:rPr>
          <w:szCs w:val="26"/>
        </w:rPr>
      </w:pPr>
      <w:r>
        <w:rPr>
          <w:szCs w:val="26"/>
        </w:rPr>
        <w:t>1.2. Считать утратившим силу пункт 1.1 распоряжения Администрации города Норильска от 15.09.2015 № 5071 «О внесении изменения в распоряжение Администрации города Норильска от 11.07.2014 № 3678».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spacing w:lineRule="atLeast" w:line="240" w:before="0" w:after="0"/>
        <w:ind w:left="0" w:firstLine="709"/>
        <w:contextualSpacing w:val="false"/>
        <w:jc w:val="both"/>
        <w:rPr/>
      </w:pPr>
      <w:r>
        <w:rPr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680"/>
          <w:tab w:val="left" w:pos="1134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ind w:left="737" w:hanging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268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дминистрации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jc w:val="right"/>
              <w:rPr/>
            </w:pPr>
            <w:r>
              <w:rPr/>
              <w:t>Е.Ю. Поздняков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320" w:firstLine="720"/>
        <w:rPr>
          <w:szCs w:val="26"/>
        </w:rPr>
      </w:pPr>
      <w:r>
        <w:rPr>
          <w:szCs w:val="26"/>
        </w:rPr>
        <w:t>распоряжением</w:t>
      </w:r>
    </w:p>
    <w:p>
      <w:pPr>
        <w:pStyle w:val="Normal"/>
        <w:ind w:left="4320" w:firstLine="720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tabs>
          <w:tab w:val="clear" w:pos="680"/>
          <w:tab w:val="left" w:pos="4962" w:leader="none"/>
        </w:tabs>
        <w:rPr>
          <w:szCs w:val="26"/>
        </w:rPr>
      </w:pPr>
      <w:r>
        <w:rPr>
          <w:szCs w:val="26"/>
        </w:rPr>
        <w:tab/>
        <w:t xml:space="preserve">  от 29.11.2016 №603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ской комиссии по безопасности дорожного движ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образования город Норильск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46"/>
        <w:gridCol w:w="6249"/>
      </w:tblGrid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линин 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Виктор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Руководителя Администрации города Норильска по городскому хозяйству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Жигули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городского хозяйства Администрации города Норильска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меститель председателя комиссии 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Янович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 Викт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ГИБДД Отдела МВД России по городу Норильску, заместитель председателя комисси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лаж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атерина Викто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специалист отдела организации дорожной деятельности Управления городского хозяйства Администрации города Норильск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руле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ег Вале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организации дорожной деятельности Управления городского хозяйства Администрации города Норильс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орон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Управления транспортного и сервисного обслуживания ЗФ ПАО «ГМК «Норильский никель»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ороховск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предприятия технологического железнодорожного транспорта ЗФ ПАО «ГМК «Норильский Никель»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путат Норильского городского Совета депутатов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 Ю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ный государственный инженер-инспектор инспекции Гостехнадзора по городу Норильск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альнюк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ндрей Васильевич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взаимодействию с правоохранительными органами Норильского городского Совета депутатов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н Андрей Геннад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теладзе Коба Иосиф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</w:tc>
      </w:tr>
      <w:tr>
        <w:trPr>
          <w:trHeight w:val="77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яков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Ивано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Заполярного отдела автотранспортного и автодорожного надзора Межрегионального УГАДН по Красноярскому краю, Республике Тыва и Республике Хакасия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ист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Cs w:val="26"/>
              </w:rPr>
              <w:t>Олег Фед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начальник МКУ </w:t>
            </w:r>
            <w:r>
              <w:rPr>
                <w:szCs w:val="26"/>
              </w:rPr>
              <w:t>«</w:t>
            </w:r>
            <w:r>
              <w:rPr>
                <w:sz w:val="26"/>
                <w:szCs w:val="26"/>
              </w:rPr>
              <w:t>Управление по содержанию и строительству автомобильных дорог города Норильска</w:t>
            </w:r>
            <w:r>
              <w:rPr>
                <w:szCs w:val="26"/>
              </w:rPr>
              <w:t>»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ходь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иректор МАУ ДОД «Норильский центр безопасности движения»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ульск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Ярослав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городского хозяйства Администрации города Норильска по транспорту и дорожной деятельности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pt">
    <w:name w:val="Обычный + 12 pt"/>
    <w:basedOn w:val="Normal"/>
    <w:qFormat/>
    <w:pPr>
      <w:numPr>
        <w:ilvl w:val="0"/>
        <w:numId w:val="4"/>
      </w:numPr>
    </w:pPr>
    <w:rPr>
      <w:bCs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50:00Z</dcterms:created>
  <dc:creator>Аня</dc:creator>
  <dc:description/>
  <cp:keywords/>
  <dc:language>en-US</dc:language>
  <cp:lastModifiedBy>Грицюк Марина Геннадьевна</cp:lastModifiedBy>
  <cp:lastPrinted>2016-11-23T11:59:00Z</cp:lastPrinted>
  <dcterms:modified xsi:type="dcterms:W3CDTF">2016-11-29T04:37:00Z</dcterms:modified>
  <cp:revision>6</cp:revision>
  <dc:subject/>
  <dc:title>РОССИЙСКАЯ ФЕДЕРАЦИЯ</dc:title>
</cp:coreProperties>
</file>