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28.12.2012                                          г. Норильск                                                    №  449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О приватизации объекта, арендуемого 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субъектом малого и среднего </w:t>
      </w:r>
    </w:p>
    <w:p>
      <w:pPr>
        <w:pStyle w:val="TextBody"/>
        <w:widowControl w:val="false"/>
        <w:rPr/>
      </w:pPr>
      <w:r>
        <w:rPr>
          <w:szCs w:val="26"/>
        </w:rPr>
        <w:t xml:space="preserve">предпринимательства и о внесении 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изменения в постановление 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17.06.2011 № 304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 xml:space="preserve">,  и о внесении изменений в отдельные законодательные акты Российской Федерации», </w:t>
        <w:br/>
        <w:t>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/>
      </w:pPr>
      <w:r>
        <w:rPr/>
        <w:t xml:space="preserve">           </w:t>
      </w:r>
      <w:r>
        <w:rPr/>
        <w:t>1. Приватизировать</w:t>
      </w:r>
      <w:r>
        <w:rPr>
          <w:szCs w:val="26"/>
        </w:rPr>
        <w:t xml:space="preserve"> объект  муниципального недвижимого имущества (далее – Объект), арендуемый субъектом малого и среднего предпринимательства, согласно приложению </w:t>
      </w:r>
      <w:r>
        <w:rPr/>
        <w:t>(прилагае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2. </w:t>
        <w:tab/>
        <w:t xml:space="preserve">Управлению имущества Администрации города Норильска (Д.О.Лобановский),  в течение 10 дней с даты издания настоящего постановления, направить арендатору Объекта, указанного в  пункте 1 настоящего </w:t>
      </w:r>
      <w:r>
        <w:rPr/>
        <w:t>постановления:</w:t>
      </w:r>
    </w:p>
    <w:p>
      <w:pPr>
        <w:pStyle w:val="TextBody"/>
        <w:widowControl w:val="false"/>
        <w:ind w:firstLine="709"/>
        <w:rPr/>
      </w:pPr>
      <w:r>
        <w:rPr/>
        <w:t>- предложение о заключении договора купли-продажи Объект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- проекты договоров купли-продажи Объекта, а также, при наличии задолженности по арендной плате за Объект, неустойкам (штрафам, пеням), требования о погашении такой задолженности с указанием ее размера.</w:t>
      </w:r>
    </w:p>
    <w:p>
      <w:pPr>
        <w:pStyle w:val="TextBody"/>
        <w:widowControl w:val="false"/>
        <w:ind w:firstLine="709"/>
        <w:rPr/>
      </w:pPr>
      <w:r>
        <w:rPr/>
        <w:t xml:space="preserve">3. С момента вступления в силу настоящего постановления считать утратившим силу п. 2 приложения к постановлению от </w:t>
      </w:r>
      <w:r>
        <w:rPr>
          <w:szCs w:val="26"/>
        </w:rPr>
        <w:t>17.06.2011 № 304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4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5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на и.о.</w:t>
      </w:r>
      <w:r>
        <w:rPr>
          <w:sz w:val="26"/>
          <w:szCs w:val="26"/>
        </w:rPr>
        <w:t xml:space="preserve">заместителя Главы Администрации города Норильска по собственности </w:t>
        <w:br/>
        <w:t>и развитию предпринимательства Е.С.Сапожникову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737" w:footer="0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8.12.2012 № 449</w:t>
        <w:tab/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 xml:space="preserve">Объекты муниципального недвижимого имущества, арендуемые субъектами малого и среднего предпринимательства </w:t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1451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6"/>
        <w:gridCol w:w="3402"/>
        <w:gridCol w:w="1276"/>
        <w:gridCol w:w="1843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Перечень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владени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льзования арендатором объекта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8.2008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ыночная стоимость, без учета НДС, (руб.)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 (свидетельство о государственной регистрации права от 23.03.2011, условный № 04:429:001:010294760:0001: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рильск, район Талнах,                         ул. Таймырская, д. 16,   помещение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79 4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3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8:00Z</dcterms:created>
  <dc:creator>202-3</dc:creator>
  <dc:description/>
  <cp:keywords/>
  <dc:language>en-US</dc:language>
  <cp:lastModifiedBy>adm114</cp:lastModifiedBy>
  <cp:lastPrinted>2012-12-28T09:50:00Z</cp:lastPrinted>
  <dcterms:modified xsi:type="dcterms:W3CDTF">2012-12-28T01:51:00Z</dcterms:modified>
  <cp:revision>3</cp:revision>
  <dc:subject/>
  <dc:title/>
</cp:coreProperties>
</file>