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4.2015</w:t>
        <w:tab/>
        <w:t xml:space="preserve">                                           г. Норильск</w:t>
        <w:tab/>
        <w:tab/>
        <w:t xml:space="preserve">                                      №15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от 09.07.2013 № 338 «Об утверждении Административного регламента предоставления муниципальной услуги по оказанию материальной помощи для участия в конкурсах социально-культурной реабилитации (адаптации) за пределами муниципального образования город Норильск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для участия в конкурсах социально-культурной реабилитации (адаптации) за пределами муниципального образования город Норильск, утвержденный постановлением Администрации города Норильска от 09.07.2013 № 338 (далее - Административный регламент), следующие изменения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Абзац двенадцатый пункта 2.5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Постановление Администрации города Норильска от 08.12.2014 № 685          «Об утверждении муниципальной программы «Социальная поддержка жителей муниципального образования город Норильск» на 2015-2017 годы.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В подпункте третьем пункта 3.2, подпунктах третьем, четвертом пункта 3.3, подпункте третьем пункта 3.5, пункте 4.2 Административного регламента слова «по административной работе, вопросам оказания адресной социальной помощи, работе с населением и подведомственными учреждениями»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ab/>
        <w:t>И.В. Перетятко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17C73F05C7FF55FB5A57448570F267B4937864E711A92B6329409680A42E3B3EE13E51B410ADFD69B47Cr6D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3:00Z</dcterms:created>
  <dc:creator>ConsultantPlus</dc:creator>
  <dc:description/>
  <cp:keywords/>
  <dc:language>en-US</dc:language>
  <cp:lastModifiedBy>Грицюк Марина Геннадьевна</cp:lastModifiedBy>
  <cp:lastPrinted>2015-03-20T11:09:00Z</cp:lastPrinted>
  <dcterms:modified xsi:type="dcterms:W3CDTF">2015-04-09T09:38:00Z</dcterms:modified>
  <cp:revision>5</cp:revision>
  <dc:subject/>
  <dc:title/>
</cp:coreProperties>
</file>