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8.03.2014</w:t>
        <w:tab/>
        <w:t xml:space="preserve">                                          г. Норильск</w:t>
        <w:tab/>
        <w:t xml:space="preserve">              </w:t>
        <w:tab/>
        <w:t xml:space="preserve">                           №13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56" w:leader="none"/>
        </w:tabs>
        <w:ind w:right="4960" w:hanging="0"/>
        <w:jc w:val="both"/>
        <w:rPr/>
      </w:pPr>
      <w:r>
        <w:rPr/>
        <w:t xml:space="preserve">О внесении изменений в постановление Главы Администрации города Норильска от 23.04.2008 № 1210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709"/>
        <w:rPr>
          <w:spacing w:val="-4"/>
          <w:szCs w:val="26"/>
        </w:rPr>
      </w:pPr>
      <w:r>
        <w:rPr>
          <w:spacing w:val="-4"/>
          <w:szCs w:val="26"/>
        </w:rPr>
        <w:t xml:space="preserve">В целях совершенствования работы по оказанию социальной помощи социально-незащищенным категориям граждан,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 Внести в постановление Главы Администрации города Норильска </w:t>
        <w:br/>
        <w:t>от 23.04.2008 № 1210 «Об утверждении Порядка оказания материальной помощи на оплату проезда в городском общественном транспорте» (далее – Постановление) следующие изменения:</w:t>
      </w:r>
    </w:p>
    <w:p>
      <w:pPr>
        <w:pStyle w:val="TextBodyIndent"/>
        <w:rPr/>
      </w:pPr>
      <w:r>
        <w:rPr/>
        <w:t>1.1. В преамбуле и по всему тексту Постановления слова «долгосрочной муниципальной целевой» заменить словом «муниципальной».</w:t>
        <w:tab/>
      </w:r>
    </w:p>
    <w:p>
      <w:pPr>
        <w:pStyle w:val="TextBodyIndent"/>
        <w:rPr/>
      </w:pPr>
      <w:r>
        <w:rPr/>
        <w:t>2. Внести в Порядок оказания материальной помощи на оплату проезда в городском общественном транспорте, утвержденный Постановлением (далее – Порядок),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1.1 Порядка слова «долгосрочной муниципальной целевой» заменить словом «муниципально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 всему тексту Порядка слова «целевая Программа» в соответствующих падежах заменить словами «муниципальная Программа» в соответствующих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В абзаце восьмом пункта 1.4 Порядка слова «долгосрочная муниципальная целевая» заменить словами «муниципальн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 Пункт 1.6 Порядка после слов «льготной категории» дополнить словами </w:t>
        <w:br/>
        <w:t>«, при отсутствии либо истечении срока действия льготного проездного билета, выданного в соответствии с Порядком предоставления льготного проезда в городском общественном транспорте отдельным категориям граждан, утвержденным  постановлением Администрации города Норильс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ункт 1.9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9. Выплата материальной помощи осуществляется путем перечисления денежных средств на лицевой счет заявителя, открытый в кредитной организации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Пункт 1.11 Порядка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ункт 2.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. Для получения материальной помощи заявитель (законный представитель) обращается в Управление социальной политики с </w:t>
      </w:r>
      <w:hyperlink r:id="rId3">
        <w:r>
          <w:rPr>
            <w:rStyle w:val="InternetLink"/>
            <w:sz w:val="26"/>
            <w:szCs w:val="26"/>
          </w:rPr>
          <w:t>заявлением</w:t>
        </w:r>
      </w:hyperlink>
      <w:r>
        <w:rPr>
          <w:sz w:val="26"/>
          <w:szCs w:val="26"/>
        </w:rPr>
        <w:t xml:space="preserve"> об оказании материальной помощи по форме согласно приложению к настоящему Порядк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 В пункте 2.2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1. Под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трудовая книжка заявителя (за исключением категории граждан, указанных в абзацах третьем, четвертом подпункта «б» пункта 1.5 настоящего Порядка, инвалидов, получающих социальную пенсию), при ее отсутствии - выписка из  лицевого счета застрахованного лица, выданная Управлением Пенсионного фонда Российской Федерации, осуществляющим пенсионное  обеспечени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2. Подпункт 5 после слов «младше 14 лет» дополнить словами «(для граждан, указанных в абзацах третьем, четвертом подпункта «б» пункта 1.5 настоящего Порядка)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3. Подпункты 6,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документ, удостоверяющий личность  ребенка-инвалида старше 14 лет (для граждан, указанных в абзаце третьем, четвертом подпункта «б» пункта 1.5 настоящего Порядка, с предоставлением свидетельства о рождении ребенка-инвали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документ, подтверждающий регистрацию по месту жительства на территории муниципального образования город Норильск ребенка-инвалида младше 14 лет (для граждан, указанных в абзацах третьем, четвертом подпункта «б» пункта 1.5  настоящего Порядка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4. Подпункт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9) документ о назначении опекуна (попечителя) (для опекунов (попечителей)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5. Дополнить новым подпунктом 10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 документ, подтверждающий право на меры социальной поддержки (за исключением граждан, указанных в абзаце четвертом подпункта «б» пункта 1.5 настоящего Порядка)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8.6. Подпункт 10 считать подпунктом 1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</w:t>
        <w:tab/>
        <w:t>Приложение № 1 к Порядку изложить в редакции согласно приложению к настоящему распоряжению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2. 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Настоящее постановление вступает в силу после его официального</w:t>
      </w:r>
      <w:r>
        <w:rPr>
          <w:sz w:val="26"/>
        </w:rPr>
        <w:t xml:space="preserve"> опубликования в газете </w:t>
      </w:r>
      <w:r>
        <w:rPr>
          <w:sz w:val="26"/>
          <w:szCs w:val="26"/>
        </w:rPr>
        <w:t>«Заполярная правда»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</w:t>
        <w:tab/>
        <w:t xml:space="preserve">           Е.Ю. Поздня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18.03.2014 №13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к Порядку оказания материальной помощи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на оплату проезда в городском общественном транспорте, утвержденному постановлением Главы Администрации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города Норильска от 23.04.2008 № 1210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 № 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 социальной  политики 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/удостоверение № 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выдан 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: инвалид ВОВ; участник ВОВ;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  награжденное  знаком  «Житель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окадного      Ленинграда»;    лицо,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вшее  на  объектах  ПВО  в годы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;   н/л  узник  концлагеря,  вдов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ршего  (погибшего)  ветерана  ВОВ;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; ребенок-инвалид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 оказать   мне   материальную  помощь   на   оплату   проезда  в городском общественном транспорт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тающиеся  денежные  средства прошу перечислять на мой лицевой сч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_____________ , открытый в кредитной организаци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трудовой книж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олен: дата _______________ приказ № __________ от __________ предприят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 предупрежден(на), что за достоверность сообщаемых мной сведений нес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в соответствии с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                                   подпись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 специалист _______________________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9DAA292B2CE3D422853E84FB1685F98F02319A1CD9A956F48F8475A754C8466430C4BCF5B49F88775FJBO7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50:00Z</dcterms:created>
  <dc:creator>Я</dc:creator>
  <dc:description/>
  <cp:keywords/>
  <dc:language>en-US</dc:language>
  <cp:lastModifiedBy>adm114</cp:lastModifiedBy>
  <cp:lastPrinted>2014-03-17T09:26:00Z</cp:lastPrinted>
  <dcterms:modified xsi:type="dcterms:W3CDTF">2014-03-18T06:49:00Z</dcterms:modified>
  <cp:revision>23</cp:revision>
  <dc:subject/>
  <dc:title>РОССИЙСКАЯ ФЕДЕРАЦИЯ</dc:title>
</cp:coreProperties>
</file>