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08.2021</w:t>
        <w:tab/>
        <w:t>г. Норильск</w:t>
        <w:tab/>
        <w:t xml:space="preserve">   №  3957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функций, осуществляемых Управлением по градостроительству и землепользованию Администрации города Норильс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1. В пункте 1.3 слова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 Норильск» заменить словами «Уставом городского округа город Норильск Краснояр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Дополнить Положение новым пунктом 3.5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54. Обеспечивает установление, изменение, прекращение существования охранной зоны тепловых сетей муниципального образования город Норильск в порядке, установленном действующим законодательством и муниципальными правовыми актами муниципального образования город Норильск, в том числе, подготовку проектов распоряжений Администрации города Норильска, издаваемых Главой города Норильска или иным уполномоченным им лицом, об установлении, изменении или прекращении существования охранной зоны либо об отказе в установлении, изменении, прекращении существования охранной зоны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ы 3.19 - 3.59 Положения считать пунктами 3.15 - 3.53 Поло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Д.В. Карасев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hyperlink" Target="consultantplus://offline/ref=1EE389C0AF8615065B1E3A7F426293857701AEF75971925970FEE73A1234236140D253040CF61888715171418A6E55EE67u43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6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1-07-30T11:04:00Z</cp:lastPrinted>
  <dcterms:modified xsi:type="dcterms:W3CDTF">2021-08-10T07:31:00Z</dcterms:modified>
  <cp:revision>56</cp:revision>
  <dc:subject/>
  <dc:title/>
</cp:coreProperties>
</file>