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05.2017</w:t>
        <w:tab/>
        <w:t xml:space="preserve">   г. Норильск</w:t>
        <w:tab/>
        <w:t xml:space="preserve">                 № 19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8.01.2014 № 35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бственности и реализации прав собственника муниципального образования город Норильск, утвержденным Решением Городского Совета от 19.12.2005 № 59-834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найма жилых помещений муниципального жилищного фонда коммерческого использования муниципального образования город Норильск, утвержденным Решением Норильского городского Совета депутатов от 29.06.2010 № 27-6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8.01.2014 №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1 к постановлению столбец «Серия дома» после слов «индивидуальные проекты» дополнить словами «, 84, 84м, 84-92н, 84 копэ-н, 111-112, 111-92н, к-69-12, 9кп-36», после слов «гостинка» 1-464Д-82» дополнить словами «, 1-335а, 114-71, 1-464-85д5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бзац четвертый пункта первого приложения 2 к постановлению изложить в следующей редак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- многодетные семьи – семьи, имеющие трех и более несовершеннолетних детей, проживающих совместно с нанимателем и включенных в договор найма жилого помещения коммерческого использования в качестве граждан, совместно проживающих с нанимателем;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абзаце пятом пункта первого приложения 2 к постановлению слово «семьи» заменить словом «граждан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ункт 1.1 настоящего постановления вступает в силу после опубликования в газете «Заполярная правда» и распространяет свое действие на правоотношения, возникшие с 01.02.201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.о. Руководителя Администрации города Норильска</w:t>
        <w:tab/>
        <w:tab/>
        <w:t xml:space="preserve">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567" w:gutter="0" w:header="709" w:top="992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35EDC9872F1790E59847861E3A371C85E427ABDAFF0BF7C569C99ED44F0F4684F6D8E34E927CB95518099XD24K" TargetMode="External"/><Relationship Id="rId4" Type="http://schemas.openxmlformats.org/officeDocument/2006/relationships/hyperlink" Target="consultantplus://offline/ref=A8E35EDC9872F1790E59847861E3A371C85E427ABDAFF0BD72509C99ED44F0F4684F6D8E34E927CB95518099XD2E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User</dc:creator>
  <dc:description/>
  <cp:keywords/>
  <dc:language>en-US</dc:language>
  <cp:lastModifiedBy>Мандрикова Лариса Юрьевна</cp:lastModifiedBy>
  <cp:lastPrinted>2017-05-03T14:19:00Z</cp:lastPrinted>
  <dcterms:modified xsi:type="dcterms:W3CDTF">2017-05-04T08:59:00Z</dcterms:modified>
  <cp:revision>5</cp:revision>
  <dc:subject/>
  <dc:title/>
</cp:coreProperties>
</file>