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812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_____» _______ 2024 год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___________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ризнании утратившими силу отдельных решений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Норильского городского Совета депутатов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В соответствии со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rPr/>
      </w:pPr>
      <w:r>
        <w:rPr>
          <w:szCs w:val="26"/>
        </w:rPr>
        <w:t>1. Признать утратившими силу следующие решения Норильского городского Совета депутатов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1. от 08.04.2008 № 10-184 «О ценах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 и тарифах на коммунальные услуги для населения в муниципальном образовании город Норильск»;</w:t>
      </w:r>
    </w:p>
    <w:p>
      <w:pPr>
        <w:pStyle w:val="Normal"/>
        <w:ind w:firstLine="567"/>
        <w:rPr/>
      </w:pPr>
      <w:r>
        <w:rPr>
          <w:szCs w:val="26"/>
        </w:rPr>
        <w:t>1.2. от 23.09.2008 № 13-318 «О внесении изменений в решение Городского Совета от 08.04.2008 № 10-184 «О ценах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 и тарифах на коммунальные услуги для населения в муниципальном образовании город Норильск»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3. от 18.11.2008 № 15-349 «О внесении изменений в решение Городского Совета от 08.04.2008 № 10-184 «О ценах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 и тарифах на коммунальные услуги для населения в муниципальном образовании город Норильск»;</w:t>
      </w:r>
    </w:p>
    <w:p>
      <w:pPr>
        <w:pStyle w:val="Normal"/>
        <w:ind w:firstLine="567"/>
        <w:rPr/>
      </w:pPr>
      <w:r>
        <w:rPr>
          <w:szCs w:val="26"/>
        </w:rPr>
        <w:t>1.4. от 18.11.2008 № 15-359 «О внесении изменений в решение Городского Совета от 08.04.2008 № 10-184 «О ценах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 и тарифах на коммунальные услуги для населения в муниципальном образовании город Норильск»;</w:t>
      </w:r>
    </w:p>
    <w:p>
      <w:pPr>
        <w:pStyle w:val="Normal"/>
        <w:ind w:firstLine="567"/>
        <w:rPr/>
      </w:pPr>
      <w:r>
        <w:rPr>
          <w:szCs w:val="26"/>
        </w:rPr>
        <w:t>1.5. от 16.12.2008 № 16-370 «О ценах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 и тарифах на коммунальные услуги для населения в муниципальном образовании город Норильск»;</w:t>
      </w:r>
    </w:p>
    <w:p>
      <w:pPr>
        <w:pStyle w:val="Normal"/>
        <w:ind w:firstLine="567"/>
        <w:rPr/>
      </w:pPr>
      <w:r>
        <w:rPr>
          <w:szCs w:val="26"/>
        </w:rPr>
        <w:t>1.6. от 17.02.2009 № 17-420 «О внесении изменений в решение Городского Совета от 08.04.2008 № 10-184 «О ценах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 и тарифах на коммунальные услуги для населения в муниципальном образовании город Норильск»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7. от 10.11.2009 № 22-536 «О внесении изменений в решение Городского Совета 08.04.2008 № 10-184 «О ценах на содержание и ремонт жилого помещения по договорам социального найма или договорам найма жилых помещений муниципального жилищного фонда и тарифах на коммунальные услуги для населения в муниципальном образовании город Норильск»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567"/>
        <w:rPr/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вета                                                       А.А. Пестря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0" w:after="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4:00Z</dcterms:created>
  <dc:creator>Любавин</dc:creator>
  <dc:description/>
  <cp:keywords/>
  <dc:language>en-US</dc:language>
  <cp:lastModifiedBy>Давыденко Наталья Викторовна</cp:lastModifiedBy>
  <cp:lastPrinted>2021-09-02T15:11:00Z</cp:lastPrinted>
  <dcterms:modified xsi:type="dcterms:W3CDTF">2024-04-16T07:04:00Z</dcterms:modified>
  <cp:revision>2</cp:revision>
  <dc:subject/>
  <dc:title>ПРОЕКТ</dc:title>
</cp:coreProperties>
</file>