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6.07.2017</w:t>
        <w:tab/>
        <w:t xml:space="preserve">                                          г. Норильск </w:t>
        <w:tab/>
        <w:tab/>
        <w:tab/>
        <w:t xml:space="preserve">                           № 3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7 - 2019 годы, утвержденной постановлением Администрации города Норильска от 30.11.2016 № 573,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е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Норильска от 18.01.2012 № 14 (далее – Положение), следующее изменение:</w:t>
      </w:r>
    </w:p>
    <w:p>
      <w:pPr>
        <w:pStyle w:val="ConsPlusNormal"/>
        <w:ind w:firstLine="709"/>
        <w:jc w:val="both"/>
        <w:rPr/>
      </w:pPr>
      <w:r>
        <w:rPr/>
        <w:t>1.1. дополнить пункт 2.5 Положения абзацами четырнадцатым, пя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каз в согласовании приглашения является основанием для отказа в предоставлении специалисту дополнительной меры социальной поддержки в виде единовременной материальной помощи для обустро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согласовании приглашения не может служить основанием для отказа специалисту в приеме на работу. В указанном случае прием на работу специалиста осуществляется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разделе 2 Положения слова «</w:t>
      </w:r>
      <w:r>
        <w:rPr>
          <w:bCs/>
          <w:sz w:val="26"/>
          <w:szCs w:val="26"/>
        </w:rPr>
        <w:t>2.8. Руководители учреждений» заменить словами «2.11. Руководители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уководителя Администрации города Норильска</w:t>
        <w:tab/>
        <w:tab/>
        <w:t xml:space="preserve">         А.П. Мит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9873C18C58DEEFB88409Em5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0:00Z</dcterms:created>
  <dc:creator>KondakovaEA</dc:creator>
  <dc:description/>
  <cp:keywords/>
  <dc:language>en-US</dc:language>
  <cp:lastModifiedBy>Грицюк Марина Геннадьевна</cp:lastModifiedBy>
  <cp:lastPrinted>2017-07-25T12:12:00Z</cp:lastPrinted>
  <dcterms:modified xsi:type="dcterms:W3CDTF">2017-07-26T02:57:00Z</dcterms:modified>
  <cp:revision>5</cp:revision>
  <dc:subject/>
  <dc:title/>
</cp:coreProperties>
</file>