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3.2013     </w:t>
        <w:tab/>
        <w:t xml:space="preserve">                            г.Норильск</w:t>
        <w:tab/>
        <w:t xml:space="preserve">                                           № 10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ИП Е.В.Бобылева об установлении условно разрешенного вида использования земельного участка для строительства объекта капитального строительства «здание универсального магазина», в соответствии со ст.39 Градостроительного кодекса Российской Федерации, на основании п.3 ст. 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 достаточно высокую обеспеченность жителей, проживающих в  г.Норильске, район Талнах, район ул.Космонавтов, торговыми объектами (по продаже продовольственных товаров – 129,7%; по продаже непродовольственных товаров – 88,7%) и отсутствие необходимости строительства новых торговых объектов в данном микрорайоне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Ж-2)</w:t>
      </w:r>
      <w:r>
        <w:rPr>
          <w:sz w:val="26"/>
        </w:rPr>
        <w:t xml:space="preserve"> в г.Норильске, район Талнах, район ул.Космонавтов, 13, для строительства объекта капитального строительства «здание универсального магазин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Е.В.Бобыл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3-13T10:11:00Z</cp:lastPrinted>
  <dcterms:modified xsi:type="dcterms:W3CDTF">2013-03-13T02:11:00Z</dcterms:modified>
  <cp:revision>68</cp:revision>
  <dc:subject/>
  <dc:title>Ethan Frome</dc:title>
</cp:coreProperties>
</file>