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25.09.2012 </w:t>
        <w:tab/>
        <w:t xml:space="preserve">                   г. Норильск </w:t>
        <w:tab/>
        <w:t xml:space="preserve">                          № 3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07.2011 № 368 «Об утверждении Примерного положения об оплате труда работников муниципальных бюджетных, казенных образовательных учреждений муниципального образования город Норильс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новой системы оплаты труда руководителей, их заместителей и главных бухгалтеров муниципальных образовательных учреждений, подведомственных Управлению общего и дошкольного образования Администрации города Норильска,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имерное полож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ых бюджетных, казенных образовательных учреждений муниципального образования город Норильск, утвержденное постановлением Администрации города Норильска от 21.07.2011 № 368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ях 6-8 к Полож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слова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Баллы &lt;*&gt;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едельный размер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к должностному окладу, %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сноску «&lt;*&gt; исходя из 100-бальной системы.» исключить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Настоящее постановление вступает в силу с даты его подписания и распространяет свое действие на правоотношения, возникшие с 01.09.2012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города Норильска</w:t>
        <w:tab/>
        <w:t xml:space="preserve">  </w:t>
        <w:tab/>
        <w:t xml:space="preserve"> </w:t>
        <w:tab/>
        <w:tab/>
        <w:t xml:space="preserve">               А.Б.Ружников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1">
    <w:name w:val=" Знак Знак2"/>
    <w:basedOn w:val="Style11"/>
    <w:qFormat/>
    <w:rPr>
      <w:rFonts w:cs="Times New Roman"/>
    </w:rPr>
  </w:style>
  <w:style w:type="character" w:styleId="Style16">
    <w:name w:val=" Зна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88CCB64A7EEEB9304740F2A11061C48A36EDFCE3280A91B26D21D116C88F8BFF5E34CA0A58DD03CB0435HBE" TargetMode="External"/><Relationship Id="rId4" Type="http://schemas.openxmlformats.org/officeDocument/2006/relationships/hyperlink" Target="consultantplus://offline/ref=C50582B7BFB66C56D3BC95A5D217DAA3C71FAF19CBC3C41503E7EA2919960FED2D60DBE1A8153865F3FCTBc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16:00Z</dcterms:created>
  <dc:creator>Таран Алла Юрьевна</dc:creator>
  <dc:description/>
  <cp:keywords/>
  <dc:language>en-US</dc:language>
  <cp:lastModifiedBy>Krasoper2</cp:lastModifiedBy>
  <cp:lastPrinted>2012-08-15T11:53:00Z</cp:lastPrinted>
  <dcterms:modified xsi:type="dcterms:W3CDTF">2012-09-25T17:16:00Z</dcterms:modified>
  <cp:revision>2</cp:revision>
  <dc:subject/>
  <dc:title> </dc:title>
</cp:coreProperties>
</file>