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22.04.</w:t>
      </w:r>
      <w:r>
        <w:rPr>
          <w:sz w:val="26"/>
          <w:szCs w:val="26"/>
        </w:rPr>
        <w:t xml:space="preserve"> 2021</w:t>
      </w:r>
      <w:r>
        <w:rPr>
          <w:sz w:val="28"/>
        </w:rPr>
        <w:t xml:space="preserve"> </w:t>
        <w:tab/>
        <w:t xml:space="preserve">   </w:t>
        <w:tab/>
        <w:tab/>
        <w:t xml:space="preserve">            </w:t>
      </w:r>
      <w:r>
        <w:rPr>
          <w:sz w:val="26"/>
        </w:rPr>
        <w:t>г. Норильск</w:t>
        <w:tab/>
        <w:tab/>
        <w:t xml:space="preserve">   </w:t>
        <w:tab/>
        <w:t xml:space="preserve">  </w:t>
        <w:tab/>
        <w:t xml:space="preserve">             №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рационального расходования средств резервного фонда Администрации города Нориль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состав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21.08.2020 № 446 «Об утверждении состава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left="1069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Н.А. Тимоф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22.04.2021 г. № 15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6"/>
        <w:gridCol w:w="6436"/>
      </w:tblGrid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ind w:left="2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>
          <w:trHeight w:val="60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и руководите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ind w:firstLine="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autoSpaceDE w:val="false"/>
              <w:ind w:lef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autoSpaceDE w:val="false"/>
              <w:ind w:left="2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упреждения чрезвычайных ситуаций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303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593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tcBorders/>
          </w:tcPr>
          <w:tbl>
            <w:tblPr>
              <w:tblW w:w="630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"/>
              <w:gridCol w:w="6157"/>
            </w:tblGrid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5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города Норильска по городскому хозяйству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5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города Норильска по территориальному развитию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5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Правового управления Администрации города Норильска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5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имущества Администрации города Норильск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A7C0FAA8BCCCC65459F246BAF182671C9B27182697E36B5FFF39C067416F739FF0E54AA955914941EE2E63A65751ZCk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3:00Z</dcterms:created>
  <dc:creator>Ситнова А.В.</dc:creator>
  <dc:description/>
  <cp:keywords/>
  <dc:language>en-US</dc:language>
  <cp:lastModifiedBy>Мальцева Анастасия Владимировна</cp:lastModifiedBy>
  <cp:lastPrinted>2021-04-22T09:52:00Z</cp:lastPrinted>
  <dcterms:modified xsi:type="dcterms:W3CDTF">2021-04-23T09:25:00Z</dcterms:modified>
  <cp:revision>65</cp:revision>
  <dc:subject/>
  <dc:title>РОССИЙСКАЯ  ФЕДЕРАЦИЯ</dc:title>
</cp:coreProperties>
</file>