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19</w:t>
        <w:tab/>
        <w:t xml:space="preserve">                                        г. Норильск</w:t>
        <w:tab/>
        <w:tab/>
        <w:t xml:space="preserve">                               № 56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от 12.03.2013 № 8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а предоставления муниципальной услуги по оформлению документов по обмену жилыми помещениями, занимаемыми гражданами на условиях договоров социального найма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требованиями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</w:t>
      </w:r>
      <w:bookmarkStart w:id="0" w:name="_Hlk12951532"/>
      <w:r>
        <w:rPr>
          <w:rFonts w:cs="Times New Roman" w:ascii="Times New Roman" w:hAnsi="Times New Roman"/>
          <w:sz w:val="26"/>
          <w:szCs w:val="26"/>
        </w:rPr>
        <w:t xml:space="preserve">по оформлению документов по обмену жилыми помещениями, занимаемыми гражданами на условиях договоров социального найма, </w:t>
      </w:r>
      <w:bookmarkEnd w:id="0"/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12.03.2013 № 81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Абзац четвертый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сведения о регистрации Заявителя, а также несовершеннолетних членов его семьи, не включенных в договор социального найма жилого помещения, по месту жительства на территории муниципального образования город Норильск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Абзац седьмой пункта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) 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ункт 2.8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Дополнить пункт 2.9 Административного регламента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ж) 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2 Административного регламента дополнить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«в», «д», «и» пункта 2.7 Административного регламент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в», «д», «и» пункта 2.7 Административного регламента).».</w:t>
      </w:r>
    </w:p>
    <w:p>
      <w:pPr>
        <w:pStyle w:val="ConsPlusNormal1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2 Административного регламента дополнить новым пунктом 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2.1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, а при получении Заявителем результата предоставления муниципальной услуги – 5 минут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ункте 2.13 Административного регламента слова «превышать 20 минут» заменить словами «превышать 15 минут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 Пункты 2.10 - 2.18.1 Административного регламента считать пунктами 2.12 - 2.20.1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1. Дополнить новыми абзацами третьим и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2. Абзац третий считать абзацем пят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_Hlk15205927"/>
      <w:r>
        <w:rPr>
          <w:rFonts w:cs="Times New Roman" w:ascii="Times New Roman" w:hAnsi="Times New Roman"/>
          <w:sz w:val="26"/>
          <w:szCs w:val="26"/>
        </w:rPr>
        <w:t>1.11. В пунктах 3.2.2, 3.2.3, 3.2.4 Административного регламента слова                         «в пункте 2.8» заменить словами «в пунктах 2.8, 2.10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 Раздел 3 Административного регламента дополнить новым пунктом 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подпунктах «в», «д», «и» пункта 2.7 Административного регламента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2.11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Управления жилищного фонд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 жилищного фон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3 Административного регламента дополнить новым пунктом 3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ециалист Управления жилищного фон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</w:t>
      </w:r>
      <w:r>
        <w:rPr>
          <w:rFonts w:cs="Times New Roman" w:ascii="Times New Roman" w:hAnsi="Times New Roman"/>
          <w:sz w:val="26"/>
          <w:szCs w:val="26"/>
        </w:rPr>
        <w:t xml:space="preserve">жилищного фон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прашивает повторно документы (их копии или сведения, содержащиеся в них), указанные в </w:t>
      </w:r>
      <w:r>
        <w:rPr>
          <w:rFonts w:cs="Times New Roman" w:ascii="Times New Roman" w:hAnsi="Times New Roman"/>
          <w:sz w:val="26"/>
          <w:szCs w:val="26"/>
        </w:rPr>
        <w:t xml:space="preserve">подпунктах «в», «д», «и» пункта 2.7 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5205927"/>
      <w:r>
        <w:rPr>
          <w:rFonts w:cs="Times New Roman" w:ascii="Times New Roman" w:hAnsi="Times New Roman"/>
          <w:sz w:val="26"/>
          <w:szCs w:val="26"/>
        </w:rPr>
        <w:t xml:space="preserve">1.12. </w:t>
      </w:r>
      <w:bookmarkStart w:id="3" w:name="_Hlk14762133"/>
      <w:bookmarkEnd w:id="2"/>
      <w:r>
        <w:rPr>
          <w:rFonts w:cs="Times New Roman" w:ascii="Times New Roman" w:hAnsi="Times New Roman"/>
          <w:sz w:val="26"/>
          <w:szCs w:val="26"/>
        </w:rPr>
        <w:t>В пунктах 3.3.3, 3.3.4 Административного регламента слова «в пункте 2.9» заменить словами «в пунктах 2.9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Пункты 3.3 – 3.13 Административного регламента считать пунктами 3.5 – 3.15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настоящего Административного регламента, незамедлительно направляются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Приложение № 3 к Административному регламенту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его опубликования в газете «Заполярная правда» </w:t>
      </w:r>
      <w:r>
        <w:rPr>
          <w:rFonts w:cs="Times New Roman" w:ascii="Times New Roman" w:hAnsi="Times New Roman"/>
          <w:sz w:val="26"/>
          <w:szCs w:val="26"/>
        </w:rPr>
        <w:t>и распространяет свое действ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 применению положений пункта 1.14 настоящего постановления на правоотношения, возникшие с 30.03.2018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применению положений пунктов 1.2 – 1.13, 1.15 настоящего постановления на правоотношения, возникшие с 18.10.201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46"/>
      <w:bookmarkStart w:id="5" w:name="sub_246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246"/>
      <w:bookmarkEnd w:id="6"/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А.В. Мал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29.11.2019 №560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53" w:right="-14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3 к Административному регламенту </w:t>
      </w:r>
      <w:r>
        <w:rPr>
          <w:rFonts w:cs="Times New Roman" w:ascii="Times New Roman" w:hAnsi="Times New Roman"/>
          <w:sz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pacing w:val="-4"/>
          <w:sz w:val="26"/>
          <w:szCs w:val="26"/>
        </w:rPr>
        <w:t>по оформлению документов по обмену жилыми помещениями, занимаемыми гражданами на условиях договоров социального найма</w:t>
      </w:r>
      <w:r>
        <w:rPr>
          <w:rFonts w:cs="Times New Roman" w:ascii="Times New Roman" w:hAnsi="Times New Roman"/>
          <w:sz w:val="26"/>
        </w:rPr>
        <w:t xml:space="preserve">, утвержденному п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12.03.2013 № 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</w:t>
      </w:r>
      <w:r>
        <w:rPr>
          <w:rFonts w:cs="Times New Roman" w:ascii="Times New Roman" w:hAnsi="Times New Roman"/>
          <w:sz w:val="26"/>
        </w:rPr>
        <w:t xml:space="preserve">ПО </w:t>
      </w:r>
      <w:r>
        <w:rPr>
          <w:rFonts w:cs="Times New Roman" w:ascii="Times New Roman" w:hAnsi="Times New Roman"/>
          <w:spacing w:val="-4"/>
          <w:sz w:val="26"/>
          <w:szCs w:val="26"/>
        </w:rPr>
        <w:t>ОФОРМЛЕНИЮ ДОКУМЕНТОВ ПО ОБМЕНУ ЖИЛЫМИ ПОМЕЩЕНИЯМИ, ЗАНИМАЕМЫМИ ГРАЖДАНАМИ НА УСЛОВИЯХ ДОГОВОРОВ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33020</wp:posOffset>
                </wp:positionV>
                <wp:extent cx="41986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36pt;mso-wrap-distance-left:9.05pt;mso-wrap-distance-right:9.05pt;mso-wrap-distance-top:0pt;mso-wrap-distance-bottom:0pt;margin-top:2.6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143510</wp:posOffset>
                </wp:positionV>
                <wp:extent cx="635" cy="20193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11.7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3175</wp:posOffset>
                </wp:positionV>
                <wp:extent cx="617537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4.5pt;mso-wrap-distance-left:9.05pt;mso-wrap-distance-right:9.05pt;mso-wrap-distance-top:0pt;mso-wrap-distance-bottom:0pt;margin-top:0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49225</wp:posOffset>
                </wp:positionV>
                <wp:extent cx="635" cy="130810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1.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86360</wp:posOffset>
                </wp:positionV>
                <wp:extent cx="41148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6.8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7630</wp:posOffset>
                </wp:positionV>
                <wp:extent cx="516255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05pt;mso-wrap-distance-left:9.05pt;mso-wrap-distance-right:9.05pt;mso-wrap-distance-top:0pt;mso-wrap-distance-bottom:0pt;margin-top:6.9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94615</wp:posOffset>
                </wp:positionV>
                <wp:extent cx="1908175" cy="634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9.95pt;mso-wrap-distance-left:9.05pt;mso-wrap-distance-right:9.05pt;mso-wrap-distance-top:0pt;mso-wrap-distance-bottom:0pt;margin-top:7.4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80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130175</wp:posOffset>
                </wp:positionV>
                <wp:extent cx="1174115" cy="635"/>
                <wp:effectExtent l="0" t="0" r="0" b="0"/>
                <wp:wrapNone/>
                <wp:docPr id="1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88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6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130175</wp:posOffset>
                </wp:positionV>
                <wp:extent cx="1157605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6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99060</wp:posOffset>
                </wp:positionV>
                <wp:extent cx="2168525" cy="469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6.95pt;mso-wrap-distance-left:9.05pt;mso-wrap-distance-right:9.05pt;mso-wrap-distance-top:0pt;mso-wrap-distance-bottom:0pt;margin-top:7.8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97155</wp:posOffset>
                </wp:positionV>
                <wp:extent cx="2499360" cy="756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9.6pt;mso-wrap-distance-left:9.05pt;mso-wrap-distance-right:9.05pt;mso-wrap-distance-top:0pt;mso-wrap-distance-bottom:0pt;margin-top:7.6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66675</wp:posOffset>
                </wp:positionV>
                <wp:extent cx="411480" cy="269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5.2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7265</wp:posOffset>
                </wp:positionH>
                <wp:positionV relativeFrom="paragraph">
                  <wp:posOffset>170180</wp:posOffset>
                </wp:positionV>
                <wp:extent cx="115760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1.9pt;margin-top:1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0305</wp:posOffset>
                </wp:positionH>
                <wp:positionV relativeFrom="paragraph">
                  <wp:posOffset>166370</wp:posOffset>
                </wp:positionV>
                <wp:extent cx="635" cy="914400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2.15pt;margin-top:13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169545</wp:posOffset>
                </wp:positionV>
                <wp:extent cx="635" cy="257810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5.85pt;margin-top:1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169545</wp:posOffset>
                </wp:positionV>
                <wp:extent cx="502920" cy="230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15pt;mso-wrap-distance-left:9.05pt;mso-wrap-distance-right:9.05pt;mso-wrap-distance-top:0pt;mso-wrap-distance-bottom:0pt;margin-top:13.3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81915</wp:posOffset>
                </wp:positionV>
                <wp:extent cx="3067685" cy="8928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70.3pt;mso-wrap-distance-left:9.05pt;mso-wrap-distance-right:9.05pt;mso-wrap-distance-top:0pt;mso-wrap-distance-bottom:0pt;margin-top:6.4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00025</wp:posOffset>
                </wp:positionV>
                <wp:extent cx="3530600" cy="909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71.6pt;mso-wrap-distance-left:9.05pt;mso-wrap-distance-right:9.05pt;mso-wrap-distance-top:0pt;mso-wrap-distance-bottom:0pt;margin-top:1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112395</wp:posOffset>
                </wp:positionV>
                <wp:extent cx="635" cy="187960"/>
                <wp:effectExtent l="0" t="0" r="0" b="0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57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120015</wp:posOffset>
                </wp:positionV>
                <wp:extent cx="3077845" cy="466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36.75pt;mso-wrap-distance-left:9.05pt;mso-wrap-distance-right:9.05pt;mso-wrap-distance-top:0pt;mso-wrap-distance-bottom:0pt;margin-top:9.4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36195</wp:posOffset>
                </wp:positionV>
                <wp:extent cx="1157605" cy="635"/>
                <wp:effectExtent l="0" t="0" r="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9.45pt;margin-top: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36195</wp:posOffset>
                </wp:positionV>
                <wp:extent cx="5715" cy="369570"/>
                <wp:effectExtent l="0" t="0" r="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9pt;margin-top:2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73990</wp:posOffset>
                </wp:positionV>
                <wp:extent cx="432435" cy="231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.25pt;mso-wrap-distance-left:9.05pt;mso-wrap-distance-right:9.05pt;mso-wrap-distance-top:0pt;mso-wrap-distance-bottom:0pt;margin-top:13.7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105</wp:posOffset>
                </wp:positionH>
                <wp:positionV relativeFrom="paragraph">
                  <wp:posOffset>86360</wp:posOffset>
                </wp:positionV>
                <wp:extent cx="327660" cy="2698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6.8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51435</wp:posOffset>
                </wp:positionV>
                <wp:extent cx="635" cy="146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2870835" cy="13950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а за подписью начальника Управления жилищного фонда об отказе в согласовании договора об обмене жилыми помещениями, предоставленными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109.85pt;mso-wrap-distance-left:9.05pt;mso-wrap-distance-right:9.05pt;mso-wrap-distance-top:0pt;mso-wrap-distance-bottom:0pt;margin-top:7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а за подписью начальника Управления жилищного фонда об отказе в согласовании договора об обмене жилыми помещениями, предоставленными по договорам социального най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173990</wp:posOffset>
                </wp:positionV>
                <wp:extent cx="2768600" cy="10350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начальником Управления жилищного фонда договора об обмене жилыми помещениями, предоставленными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81.5pt;mso-wrap-distance-left:9.05pt;mso-wrap-distance-right:9.05pt;mso-wrap-distance-top:0pt;mso-wrap-distance-bottom:0pt;margin-top:13.7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начальником Управления жилищного фонда договора об обмене жилыми помещениями, предоставленными по договорам социального най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6:00Z</dcterms:created>
  <dc:creator>ConsultantPlus</dc:creator>
  <dc:description/>
  <cp:keywords/>
  <dc:language>en-US</dc:language>
  <cp:lastModifiedBy>Грицюк Марина Геннадьевна</cp:lastModifiedBy>
  <cp:lastPrinted>2019-11-27T15:40:00Z</cp:lastPrinted>
  <dcterms:modified xsi:type="dcterms:W3CDTF">2019-11-29T02:57:00Z</dcterms:modified>
  <cp:revision>24</cp:revision>
  <dc:subject/>
  <dc:title/>
</cp:coreProperties>
</file>