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1.03.2014</w:t>
        <w:tab/>
        <w:t xml:space="preserve">                         г. Норильск </w:t>
        <w:tab/>
        <w:t xml:space="preserve">                            № 1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31.03.2010 № 93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29.12.2012 № 273-ФЗ «Об образовании в Российской Федерации»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31.03.2010 № 93 «Об утверждении Порядка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, на территории муниципального образования город Норильск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наименовании, преамбуле, пункте 1 Постановления слово «(полного)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преамбуле Постановления слова «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5 ч. 1 ст.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оссийской Федерации от 10.07.1992 № 3266-1 «Об образовании» заменить словами «руководствуясь п. 6 ч. 1 ст. 9 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рядок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, на территории муниципального образования город Норильск, утвержденный Постановлением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наименовании, по всему тексту Порядка слово «(полного)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ункте 1.1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Слова «Законом Российской Федерации от 10.07.1992 № 3266-1 «Об образовании» заменить словами «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Слова «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Главы Администрации города Норильска </w:t>
        <w:br/>
        <w:t xml:space="preserve">от 17.05.2008 № 1291 «Об утверждении Положения о комиссии по делам несовершеннолетних и защите их прав Центрального района муниципального образования город Норильск», Постановлением Администрации города Норильска </w:t>
        <w:br/>
        <w:t xml:space="preserve">от 19.01.2009 № 14 «Об утверждении Положения о комиссии по делам несовершеннолетних и защите их прав района Талнах муниципального образования город Норильск», Постановлением Главы Администрации города Норильска </w:t>
        <w:br/>
        <w:t>от 05.09.2008 № 207 «Об утверждении Положения о комиссии по делам несовершеннолетних и защите их прав района Кайеркан муниципального образования город Норильск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 всему тексту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Слова «муниципальные бюджетные образовательные учреждения» в соответствующих падежах заменить словами «муниципальные бюджетные, автономные образовательные учреждения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Слова «муниципальные бюджетные дошкольные образовательные учреждения» в соответствующих падежах заменить словами «муниципальные бюджетные, автономные дошкольные образовательные учреждения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Слово «МБОУ» заменить словом «МО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Слово «МБДОУ» заменить словом «МДО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пункте 2.4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В абзаце шестом слова «Управление здравоохранения Администрации города Норильска» заменить словами «территориальный отдел в г. Норильске министерства здравоохранения Красноярского края», слова «категории детей» заменить словами «категории детей (по согласованию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 абзаце одиннадцатом слова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правление внутренних дел по городу Норильску</w:t>
      </w:r>
      <w:r>
        <w:rPr>
          <w:rFonts w:cs="Times New Roman" w:ascii="Times New Roman" w:hAnsi="Times New Roman"/>
          <w:sz w:val="26"/>
          <w:szCs w:val="26"/>
        </w:rPr>
        <w:t>» заменить словами «Отдел МВД России по городу Норильск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ункт 4.1.7 Порядка дополнить абзацем втор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дет учет детей, получающих начальное общее образование, основное общее образование и среднее общее образование вне организаций, осуществляющих образовательную деятельность (в форме семейного образования и самообразования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ункт 4.1.12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1.12. Ежегодно представляет отчет по форме федерального статистического наблюдени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-Н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ведения о численности детей и подростков в возрасте 7 - 18 лет, не обучающихся в образовательных учреждениях», утвержденной Приказом Федеральной службы государственной статистики от 27.08.2012 № 466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, в министерство образования и науки Красноярского края в установленные им срок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  А.П. Митлен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6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1">
    <w:name w:val=" Знак Знак2"/>
    <w:basedOn w:val="Style12"/>
    <w:qFormat/>
    <w:rPr>
      <w:rFonts w:cs="Times New Roman"/>
    </w:rPr>
  </w:style>
  <w:style w:type="character" w:styleId="Style17">
    <w:name w:val="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666507D58D38B78CFC6386C46810E9198BE4B958727B7365515E5635799BD8E880C23C31tA51L" TargetMode="External"/><Relationship Id="rId4" Type="http://schemas.openxmlformats.org/officeDocument/2006/relationships/hyperlink" Target="consultantplus://offline/ref=97A071B6FF0674BDFC0E3EE68365FE13D444805F2045C2393DFFA317C36817i6i5I" TargetMode="External"/><Relationship Id="rId5" Type="http://schemas.openxmlformats.org/officeDocument/2006/relationships/hyperlink" Target="consultantplus://offline/ref=A9DFDD56E40FECD2A5A682930A24941EC42A75CDBBF65A4B51E47BECE14075AF202470FC7FE49Dw3c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1:00Z</dcterms:created>
  <dc:creator>Таран Алла Юрьевна</dc:creator>
  <dc:description/>
  <cp:keywords/>
  <dc:language>en-US</dc:language>
  <cp:lastModifiedBy>adm114</cp:lastModifiedBy>
  <cp:lastPrinted>2014-03-05T16:38:00Z</cp:lastPrinted>
  <dcterms:modified xsi:type="dcterms:W3CDTF">2014-03-12T03:33:00Z</dcterms:modified>
  <cp:revision>12</cp:revision>
  <dc:subject/>
  <dc:title> </dc:title>
</cp:coreProperties>
</file>