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4.2018</w:t>
        <w:tab/>
        <w:t xml:space="preserve">г. Норильск   </w:t>
        <w:tab/>
        <w:t xml:space="preserve">        № 1789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08.04.2009 № 10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вопросам предоставления финансовой поддержки субъектам малого и среднего предпринимательств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ый распоряжением Администрации города Норильска от 08.04.2009 № 1073 (далее – Комиссия), следующие изменения</w:t>
      </w:r>
      <w:r>
        <w:rPr>
          <w:rFonts w:cs="Times New Roman" w:ascii="Times New Roman" w:hAnsi="Times New Roman"/>
          <w:sz w:val="26"/>
          <w:szCs w:val="26"/>
          <w:lang w:bidi="hi-IN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1.</w:t>
        <w:tab/>
        <w:t>наименование должности члена Комиссии Попсуевич Ольги Николаевны изложить в следующей редакции: «начальник Управления экономики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2.</w:t>
        <w:tab/>
        <w:t>ввести в состав Комиссии Миронова Максима Николаевича – советника Главы города Норильска, в качестве члена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</w:t>
        <w:tab/>
        <w:t>Внести в Положение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ое распоряжением Администрации города Норильска от 08.04.2009 № 1073 (далее - Положение)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1.</w:t>
        <w:tab/>
        <w:t>в пункте 5.1 Положения слова «, но не реже одного раза в квартал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7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8-04-04T09:52:00Z</cp:lastPrinted>
  <dcterms:modified xsi:type="dcterms:W3CDTF">2018-04-06T02:59:00Z</dcterms:modified>
  <cp:revision>4</cp:revision>
  <dc:subject/>
  <dc:title/>
</cp:coreProperties>
</file>