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>
          <w:szCs w:val="26"/>
        </w:rPr>
        <w:t xml:space="preserve">19.12.2022                                             </w:t>
      </w:r>
      <w:r>
        <w:rPr/>
        <w:t xml:space="preserve">г. Норильск   </w:t>
        <w:tab/>
        <w:t xml:space="preserve">              №  83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05.12.2022 вх. № 210/1567 публичного акционерного общества «Горно-металлургическая компания «Норильский никель», ИНН 8401005730, ОГРН 1028400000298 (далее - ПАО «ГМК «Норильский никель»), в лице Землянского Николая Викторовича, действующего на основании доверенности от 31.01.2022 № ГМК-ЗФ-88/8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 № 174-ФЗ «Об экологической экспертизе», Приказом Минприроды России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                      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АТО «ЦАТК». Строительство промышленного отвала №3»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- </w:t>
      </w:r>
      <w:r>
        <w:rPr/>
        <w:t>ЗФ ПАО «ГМК «Норильский никель»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>ИНН 8401005730, ОГРН 1028400000298, исполнитель работ по оценке воздействия на окружающую среду - Общество с ограниченной ответственностью «ГеоТехПроект» (ООО «ГеоТехПроект»), ОГРН 1102468009159, ИНН 2463219097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0.12.2022 по 19.0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20.12.2022 по 19.01.2023</w:t>
      </w:r>
      <w:r>
        <w:rPr>
          <w:color w:val="000000"/>
        </w:rPr>
        <w:t xml:space="preserve">, </w:t>
      </w:r>
      <w:r>
        <w:rPr/>
        <w:t>по адресу: Красноярский край, г. Норильск, ул. Нансена, д. 5, стр. 1, каб. 507, понедельник-пятница, с 9-00 до 17-00 часов местного времени, обед с 13-00 до 14-00 часов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:</w:t>
      </w:r>
    </w:p>
    <w:p>
      <w:pPr>
        <w:pStyle w:val="Normal"/>
        <w:ind w:right="113" w:firstLine="658"/>
        <w:jc w:val="both"/>
        <w:rPr/>
      </w:pPr>
      <w:r>
        <w:rPr/>
        <w:t xml:space="preserve">- </w:t>
      </w:r>
      <w:r>
        <w:rPr>
          <w:szCs w:val="26"/>
        </w:rPr>
        <w:t xml:space="preserve">с 20.12.2022 по 19.01.2023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Красноярский край, г. Норильск, Севастопольская, 7 в Управлении городского хозяйства Администрации города Норильска, режим работы с понедельника по пятницу с 09:00-17:00 по местному времени, либо в электронном виде по адресу </w:t>
      </w:r>
      <w:r>
        <w:rPr>
          <w:szCs w:val="26"/>
        </w:rPr>
        <w:t xml:space="preserve">электронной почты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BronnikovaLV@nornik.ru</w:t>
        </w:r>
      </w:hyperlink>
      <w:r>
        <w:rPr>
          <w:szCs w:val="26"/>
        </w:rPr>
        <w:t>, с внесением в журнал учета замечаний и предложений общественности</w:t>
      </w:r>
      <w:r>
        <w:rPr/>
        <w:t>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путем внесения записей в «Журналы учета замечаний и предложений общественности» в период проведения общественных </w:t>
      </w:r>
      <w:r>
        <w:rPr>
          <w:rFonts w:eastAsia="Calibri"/>
          <w:color w:val="000000"/>
        </w:rPr>
        <w:t>обсуждений с 20.12.2022 по 19.01.2023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и в течение 10 календарных дней после окончания срока общественных обсуждений по адресу: </w:t>
      </w:r>
      <w:r>
        <w:rPr>
          <w:color w:val="000000"/>
        </w:rPr>
        <w:t xml:space="preserve">Красноярский край, г. Норильск,                       ул. Нансена, д. 5, стр. 1, каб. 507, понедельник-пятница, с 9-00 до 18-00 часов местного времени, обед с 13-00 до 14-00 часов </w:t>
      </w:r>
      <w:r>
        <w:rPr>
          <w:rFonts w:eastAsia="Calibri"/>
          <w:color w:val="000000"/>
        </w:rPr>
        <w:t>в рабочие дни с 09:00 до 16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0.12.2022 по 19.01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Красноярский край, г. Норильск, ул. Нансена, д. 5, стр. 1, каб. 507, понедельник-пятница, с 9-00 до 17-00 часов местного времени, обед с 13-00 до 14-00 часов; 663305, Красноярский край, г. Норильск, Севастопольская, 7 в Управлении городского хозяйства Администрации города Норильска, режим работы с понедельника по пятницу, с 09:00-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по ссылке:</w:t>
      </w:r>
      <w:r>
        <w:rPr>
          <w:highlight w:val="yellow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instrText xml:space="preserve"> HYPERLINK "https://www.nornickel.ru/sustainability/environment/public-hearings/" \l "2022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</w:rPr>
        <w:t>https://www.nornickel.ru/sustainability/environment/public-hearings/#2022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end"/>
      </w:r>
      <w:r>
        <w:rPr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0.12.2022 по 19.01.2023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663305, Красноярский край, г. Норильск, Севастопольская, 7 в Управление городского хозяйства </w:t>
      </w:r>
      <w:r>
        <w:rPr>
          <w:rFonts w:eastAsia="Calibri"/>
          <w:szCs w:val="26"/>
          <w:shd w:fill="FFFFFF" w:val="clear"/>
          <w:lang w:eastAsia="en-US"/>
        </w:rPr>
        <w:t>Администрации города Норильск</w:t>
      </w:r>
      <w:r>
        <w:rPr>
          <w:szCs w:val="26"/>
        </w:rPr>
        <w:t>, режим работы с понедельника по пятницу, с 09:00-17:00 по местному времени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>
          <w:rFonts w:eastAsia="Calibri"/>
          <w:color w:val="221F1F"/>
          <w:szCs w:val="26"/>
          <w:lang w:eastAsia="en-US"/>
        </w:rPr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 xml:space="preserve">электронной почты: </w:t>
      </w:r>
      <w:hyperlink r:id="rId4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BronnikovaLV@nornik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>.</w:t>
      </w:r>
      <w:r>
        <w:rPr>
          <w:rFonts w:eastAsia="Calibri"/>
          <w:color w:val="221F1F"/>
          <w:szCs w:val="2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0.12.2022.</w:t>
      </w:r>
    </w:p>
    <w:p>
      <w:pPr>
        <w:pStyle w:val="TextBody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aLV@nornik.ru" TargetMode="External"/><Relationship Id="rId4" Type="http://schemas.openxmlformats.org/officeDocument/2006/relationships/hyperlink" Target="mailto:BronnikovaLV@norn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1:00Z</dcterms:created>
  <dc:creator>Аня</dc:creator>
  <dc:description/>
  <cp:keywords/>
  <dc:language>en-US</dc:language>
  <cp:lastModifiedBy>Грицюк Марина Геннадьевна</cp:lastModifiedBy>
  <cp:lastPrinted>2022-12-14T17:45:00Z</cp:lastPrinted>
  <dcterms:modified xsi:type="dcterms:W3CDTF">2022-12-19T05:19:00Z</dcterms:modified>
  <cp:revision>11</cp:revision>
  <dc:subject/>
  <dc:title>РОССИЙСКАЯ ФЕДЕРАЦИЯ</dc:title>
</cp:coreProperties>
</file>