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0.04.2014</w:t>
        <w:tab/>
        <w:t xml:space="preserve">                         г. Норильск </w:t>
        <w:tab/>
        <w:t xml:space="preserve">                            №2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07.04.2010 № 116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организации работы по расходованию и учету средств субвенции, предоставленной бюджету муниципального образования город Норильск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на осуществление государственных полномочий в соответствии с </w:t>
      </w:r>
      <w:r>
        <w:rPr>
          <w:rFonts w:cs="Times New Roman" w:ascii="Times New Roman" w:hAnsi="Times New Roman"/>
          <w:sz w:val="26"/>
          <w:szCs w:val="26"/>
        </w:rPr>
        <w:t>Законом Красноярского края от 29.03.2007 № 22-6015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07.04.2010 </w:t>
        <w:br/>
        <w:t>№ 116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 организации работы по расходованию и учету средств субвенции, предоставленной бюджету муниципального образования город Норильск на осуществление государственных полномочий в соответствии с Законом Красноярского края от 29.03.2007 № 22-6015</w:t>
      </w:r>
      <w:r>
        <w:rPr>
          <w:rFonts w:cs="Times New Roman" w:ascii="Times New Roman" w:hAnsi="Times New Roman"/>
          <w:sz w:val="26"/>
          <w:szCs w:val="26"/>
        </w:rPr>
        <w:t>» (далее – Постановл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еамбуле Постановления слова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образовательных организациях края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2. В преамбуле Постановления слова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казом Губернатора Красноярского края от 14.12.2009 № 224-уг «О выплате компенсации части родительской платы за содержание ребенка в образовательных организациях Красноярского края, реализующих основную общеобразовательную программу дошкольного образования» заменить словами «Указом Губернатора Красноярского края от 09.12.2013 № 236-уг «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е образов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3. В пункте 1 Постановления слова «за содержание ребенка» заменить словами  «за присмотр и уход за деть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4. Пункт 2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«2. Уполномочить Управление общего и дошкольного образования Администрации города Норильска на осуществление выплаты компенсации части родительской платы за присмотр и уход за детьми в образовательных организациях, расположенных на территории муниципального образования город Норильск и реализующих основную общеобразовательную программу дошкольного образования, в соответствии с Указом Губернатора Красноярского края от 09.12.2013 № 236-уг «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е образование» и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орядк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утвержден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унктом 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5. В пункте 1.3 Постановления слова «Указом Губернатора Красноярского края от 14.12.2009 № 224-уг «О выплате компенсации части родительской платы за содержание ребенка в образовательных организациях Красноярского края, реализующих основную общеобразовательную программу дошкольного образования» заменить словами «Указом Губернатора Красноярского края от 09.12.2013 № 236-уг «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е образов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6. В пункте 3.2 Постановления слово «бюджетных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6. В пунктах 3.3, 4 Постановления слова «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образовательных организациях края, реализующих основную общеобразовательную программу дошкольного образования» заменить словами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 Внести в Порядок взаимодействия структурных подразделений Администрации города Норильска и образовательных организаций по расходованию и учету средств субвенции, предоставленной бюджету муниципального образования город Норильск на выплату компенсации части родительской платы за содержание ребенка в образовательных организациях, расположенных на территории муниципального образования город Норильск и реализующих основную общеобразовательную программу дошкольного образования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. В наименовании Порядка слова «за содержание ребенка» заменить словами «за присмотр и уход за деть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2. В пункте 1 Порядка слова «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образовательных организациях края, реализующих основную общеобразовательную программу дошкольного образования» заменить словами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3. В пункте 2 Порядка слова «за содержание ребенка» заменить словами «за присмотр и уход за деть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4. В пунктах 5, 6 Порядка слова «Указом Губернатора Красноярского края от 14.12.2009 № 224-уг «О выплате компенсации части родительской платы за содержание ребенка в образовательных организациях Красноярского края, реализующих основную общеобразовательную программу дошкольного образования» заменить словами «Указом Губернатора Красноярского края от 09.12.2013 № 236-уг «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е образование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Е.Ю. Поздня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sectPr>
      <w:type w:val="nextPage"/>
      <w:pgSz w:w="11906" w:h="16838"/>
      <w:pgMar w:left="1418" w:right="706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Style17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57CFD15F2E71E838394A54F93AE89C613A6D22D4694FDC4334D2DFE5401994E9f0Y5M" TargetMode="External"/><Relationship Id="rId4" Type="http://schemas.openxmlformats.org/officeDocument/2006/relationships/hyperlink" Target="consultantplus://offline/ref=6E11127F4BDDE1A22D9537E15AA6179352988581805B374B835F7C67A9C56AE286537BDFAC31A8265111gDY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7:00Z</dcterms:created>
  <dc:creator>Таран Алла Юрьевна</dc:creator>
  <dc:description/>
  <cp:keywords/>
  <dc:language>en-US</dc:language>
  <cp:lastModifiedBy>adm114</cp:lastModifiedBy>
  <cp:lastPrinted>2014-04-11T11:30:00Z</cp:lastPrinted>
  <dcterms:modified xsi:type="dcterms:W3CDTF">2014-05-05T03:46:00Z</dcterms:modified>
  <cp:revision>5</cp:revision>
  <dc:subject/>
  <dc:title> </dc:title>
</cp:coreProperties>
</file>