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6.2021                                             г. Норильск   </w:t>
        <w:tab/>
        <w:t xml:space="preserve">              № 281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галарова Нубарек Нушреван оглы (ИНН 781141379070), в соответствии с Федеральным законом от 06.10.2003</w:t>
        <w:br/>
        <w:t xml:space="preserve">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материалы проектной документации «Завершение строительства объекта незавершенного строительства «торговый центр», включая материалы оценки воздействия на окружающую среду (заказчик (инициатор) проекта – Агаларов Н.Н.о, проектировщик – общество с ограниченной ответственностью «Максимум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26</w:t>
      </w:r>
      <w:r>
        <w:rPr>
          <w:szCs w:val="26"/>
        </w:rPr>
        <w:t xml:space="preserve">.07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>по объекту государственной экологической экспертизы: материалы проектной документации «Завершение строительства объекта незавершенного строительства «торговый центр», включая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, включая предварительные материалы оценки воздействия на окружающую среду, будут доступны для ознакомления </w:t>
      </w:r>
      <w:r>
        <w:rPr>
          <w:szCs w:val="22"/>
        </w:rPr>
        <w:t>в период с 26.06.2021 по 26.07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- Россия, Красноярский край, г. Норильск, ул. Кирова, д. 10, в помещении супермаркета «Находка» с 10.00 до 18.00 (местное время) с понедельника по суббот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по адресу размещения материалов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5.06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7:00Z</dcterms:created>
  <dc:creator>Аня</dc:creator>
  <dc:description/>
  <cp:keywords/>
  <dc:language>en-US</dc:language>
  <cp:lastModifiedBy>Грицюк Марина Геннадьевна</cp:lastModifiedBy>
  <cp:lastPrinted>2021-06-02T15:23:00Z</cp:lastPrinted>
  <dcterms:modified xsi:type="dcterms:W3CDTF">2021-06-09T05:23:00Z</dcterms:modified>
  <cp:revision>5</cp:revision>
  <dc:subject/>
  <dc:title>РОССИЙСКАЯ ФЕДЕРАЦИЯ</dc:title>
</cp:coreProperties>
</file>