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5.01.2015</w:t>
        <w:tab/>
        <w:t>г.Норильск</w:t>
        <w:tab/>
        <w:t xml:space="preserve">            № 64</w:t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 внесении  сведений в реестр недобросовестных перевозчиков-поставщиков транспортных услуг на территории муниципального образования город Нориль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Порядком ведения реестра недобросовестных перевозчиков-поставщиков транспортных услуг на территории муниципального образования город Норильск, утвержденным постановлением Администрации  города  Норильска от  24.04.2014 № 203, в связи с </w:t>
      </w:r>
      <w:r>
        <w:rPr>
          <w:rFonts w:cs="Times New Roman" w:ascii="Times New Roman" w:hAnsi="Times New Roman"/>
          <w:bCs/>
          <w:sz w:val="26"/>
          <w:szCs w:val="26"/>
        </w:rPr>
        <w:t>расторжением в одностороннем порядке Договоров об организации регулярных пассажирских перевозок автомобильным транспортом по муниципальному маршруту от 01.01.2013 № 04 с ООО «Аврора» и от 17.10.2014 № 11 с ИП Сиренко В.В. по причин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истематических (более двух раз в квартал) нарушений на маршруте расписания движения автобусов по вине перевозчика,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нести сведения об ООО «Аврора» и </w:t>
      </w:r>
      <w:r>
        <w:rPr>
          <w:rFonts w:cs="Times New Roman" w:ascii="Times New Roman" w:hAnsi="Times New Roman"/>
          <w:sz w:val="26"/>
          <w:szCs w:val="26"/>
        </w:rPr>
        <w:t xml:space="preserve">ИП Сиренко В.В. </w:t>
      </w:r>
      <w:r>
        <w:rPr>
          <w:rFonts w:cs="Times New Roman" w:ascii="Times New Roman" w:hAnsi="Times New Roman"/>
          <w:bCs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еестр недобросовестных перевозчиков-поставщиков транспортных услуг на территории муниципального образования город Норильск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.о. заместителя Руководителя </w:t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и города Норильска</w:t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городскому хозяйству                                                                           О.А. Сарыче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4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  <w:spacing w:val="-4"/>
      <w:sz w:val="21"/>
      <w:szCs w:val="21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Calibri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Style14">
    <w:name w:val="Текст сноски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basedOn w:val="Style11"/>
    <w:qFormat/>
    <w:rPr>
      <w:rFonts w:ascii="Tahoma" w:hAnsi="Tahoma" w:cs="Tahoma"/>
      <w:sz w:val="20"/>
      <w:szCs w:val="20"/>
      <w:shd w:fill="000080" w:val="clear"/>
    </w:rPr>
  </w:style>
  <w:style w:type="character" w:styleId="4">
    <w:name w:val="Заголовок 4 Знак"/>
    <w:basedOn w:val="Style11"/>
    <w:qFormat/>
    <w:rPr>
      <w:rFonts w:ascii="Cambria" w:hAnsi="Cambria" w:cs="Times New Roman"/>
      <w:b/>
      <w:bCs/>
      <w:i/>
      <w:iCs/>
      <w:color w:val="4F81BD"/>
    </w:rPr>
  </w:style>
  <w:style w:type="character" w:styleId="Style18">
    <w:name w:val="Название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basedOn w:val="Style11"/>
    <w:qFormat/>
    <w:rPr>
      <w:rFonts w:cs="Times New Roman"/>
    </w:rPr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3:24:00Z</dcterms:created>
  <dc:creator>User</dc:creator>
  <dc:description/>
  <cp:keywords/>
  <dc:language>en-US</dc:language>
  <cp:lastModifiedBy>adm114</cp:lastModifiedBy>
  <cp:lastPrinted>2015-01-12T13:04:00Z</cp:lastPrinted>
  <dcterms:modified xsi:type="dcterms:W3CDTF">2015-01-15T02:21:00Z</dcterms:modified>
  <cp:revision>46</cp:revision>
  <dc:subject/>
  <dc:title/>
</cp:coreProperties>
</file>