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2.2020</w:t>
        <w:tab/>
        <w:t xml:space="preserve">                                         г. Норильск</w:t>
        <w:tab/>
        <w:tab/>
        <w:t xml:space="preserve">                                      № 57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аспоряжение Администрации города Норильска от 14.07.2010 № 2553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города Норильска от 25.09.2019 № 411 «О ликвидации муниципального учреждения «Управление социальной политики Администрации города Норильска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ложение о Координационном совете по оказанию материальной помощи на оплату расходов, связанных с лечением, утвержденное распоряжением Администрации города Норильска 14.07.2010 № 2553 (далее –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 всему тексту Положения слова «Управление социальной политики Администрации города Норильска» в соответствующих падежах заменить словами «муниципальное казенное учреждение «Управление социальной политики»» в соответствующих падеж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.1.1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.1. Обеспечение доступности получения социальных услуг, связанных с лечением, путем оказания материальной помощ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частичную оплату лечения, обследования, консультаций, проведенных в лечебных учреждениях по направлению Министерства здравоохранения Красноярского края, учреждения здравоохранения, расположенного на территории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частичную оплату лекарственных препаратов, не предусмотренных перечнем для льготного приобретения, средств ухода, вспомогательных технических средств (кроме приборов и изделий медицинского назначени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частичную оплату проезда к месту лечения, обследования, консультаций и обратно.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Р.В. Ахметчин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3:00Z</dcterms:created>
  <dc:creator>ConsultantPlus</dc:creator>
  <dc:description/>
  <cp:keywords/>
  <dc:language>en-US</dc:language>
  <cp:lastModifiedBy>Грицюк Марина Геннадьевна</cp:lastModifiedBy>
  <cp:lastPrinted>2020-01-20T11:39:00Z</cp:lastPrinted>
  <dcterms:modified xsi:type="dcterms:W3CDTF">2020-02-07T02:32:00Z</dcterms:modified>
  <cp:revision>6</cp:revision>
  <dc:subject/>
  <dc:title/>
</cp:coreProperties>
</file>