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 г. Норильск</w:t>
        <w:tab/>
        <w:tab/>
        <w:t xml:space="preserve">                                   №  2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7.2013 № 32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в постановление Администрации города Норильска от 04.07.2013 № 328 «Об утвержд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ого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а предоставления  муниципальной услуги по оказанию материальной помощи на  оплату проезда к месту лечения, обследования,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го 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предоставления  муниципальной услуги по оказанию материальной помощи на 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  <w:tab/>
        <w:t>В пункте 1 Постановления слова «органов здравоохранения Администрации города Норильска и муниципальных бюджетных учреждений здравоохранения» заменить словами «учреждения здравоохранения, расположенного на территор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 муниципальной услуги по оказанию материальной помощи на  оплату проезда к месту лечения, обследования,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(далее – Административный регламент),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</w:t>
        <w:tab/>
        <w:t xml:space="preserve">Наименование Административного регламента изложить в следующей редакции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 муниципальной услуги по оказанию материальной помощи на 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</w:t>
        <w:tab/>
        <w:t>По всему тексту Административного регламента слова «органов здравоохранения Администрации города Норильска и муниципальных бюджетных учреждений здравоохранения» заменить словами «учреждения здравоохранения, расположенного на территор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В пункте 3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При наличии одного из оснований для отказа в прием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Пункт 3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и документов, необходимых для предоставления муниципальной услуги, и принятие решения о предоставлении (отказе в предоставлении)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регистрация заявления с документами, указанными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проводит проверку этих документов (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если при рассмотрении заявления с документами, указанными в </w:t>
      </w:r>
      <w:hyperlink w:anchor="Par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пециалист Управления осуществляет подготовку реестра о предоставлении муниципальной услуги и передает его на подпись начальнику отдела предоставления мер социальной поддержки отдельным категориям граждан и семьям с детьм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и за выполнение административной процедуры являются специалист и начальник отдела предоставления мер социальной поддержки отдельным категориям граждан и семьям с детьм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) срок выполнения административной процедуры составляет не более 5 рабочих дней со дня регистрации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Подпункт 3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предоставления мер социальной поддержки отдельным категориям граждан 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1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В подпункте 2 слова «в зависимости от территориальной принадлежности поступившего заявлен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3. В подпункте 4 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9.</w:t>
        <w:tab/>
        <w:t>Абзац второй пункта 3.8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Пункт 3.9 Административного регламента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пункте 4.2 Административного регламента слова «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</w:t>
        <w:tab/>
        <w:t>В графе «Телефон» приложения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72A55147D5B4CD8B1B0860CBFAF034B613125337F4B540F39EB94E8BD66581C0073A8B05CB5810CF4D5D62T1F" TargetMode="External"/><Relationship Id="rId6" Type="http://schemas.openxmlformats.org/officeDocument/2006/relationships/hyperlink" Target="consultantplus://offline/ref=72A55147D5B4CD8B1B0860CBFAF034B613125337F4B540F39EB94E8BD66581C0073A8B05CB5810CF4D5D62T1F" TargetMode="External"/><Relationship Id="rId7" Type="http://schemas.openxmlformats.org/officeDocument/2006/relationships/hyperlink" Target="consultantplus://offline/ref=72A55147D5B4CD8B1B0860CBFAF034B613125337F4B540F39EB94E8BD66581C0073A8B05CB5810CF4D5D62T1F" TargetMode="External"/><Relationship Id="rId8" Type="http://schemas.openxmlformats.org/officeDocument/2006/relationships/hyperlink" Target="consultantplus://offline/ref=08ADD545ACDCD17FB1C59130DB6968E8C43BE7764A2EBC737212480209FC5284E04206C8E686F89FCA0EiBg3E" TargetMode="External"/><Relationship Id="rId9" Type="http://schemas.openxmlformats.org/officeDocument/2006/relationships/hyperlink" Target="consultantplus://offline/ref=08ADD545ACDCD17FB1C59130DB6968E8C43BE7764A2EBC737212480209FC5284E04206C8E686F89FCA08iBg5E" TargetMode="External"/><Relationship Id="rId10" Type="http://schemas.openxmlformats.org/officeDocument/2006/relationships/hyperlink" Target="http://www.norilsk-ci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2:00Z</dcterms:created>
  <dc:creator>ConsultantPlus</dc:creator>
  <dc:description/>
  <cp:keywords/>
  <dc:language>en-US</dc:language>
  <cp:lastModifiedBy>adm114</cp:lastModifiedBy>
  <cp:lastPrinted>2014-04-08T15:15:00Z</cp:lastPrinted>
  <dcterms:modified xsi:type="dcterms:W3CDTF">2014-05-06T07:46:00Z</dcterms:modified>
  <cp:revision>7</cp:revision>
  <dc:subject/>
  <dc:title/>
</cp:coreProperties>
</file>