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8.2020</w:t>
        <w:tab/>
        <w:t xml:space="preserve">   г. Норильск</w:t>
        <w:tab/>
        <w:t xml:space="preserve">           № 46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отдельные нормативные правовые акты Администрации города Норильска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, предназначенных для предоставления в аренду, утвержденный постановлением Администрации города Норильска от 01.03.2013 № 67 (далее – Административный регламент № 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, утвержденный постановлением Администрации города Норильска от 17.04.2013 № 146 (далее – Административный регламент № 14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предоставлению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от 28.08.2013 № 392 (далее – Административный регламент № 392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б» пункта 2.7 Административного регламента № 67, Административного регламента № 146, Административного регламента № 39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паспорт или иной документ, удостоверяющий личность (для физических лиц и уполномоченных представителей юридических лиц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2.10 Административного регламента № 67, Административного регламента № 146, Административного регламента № 392 подпунктом «г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, специалистов Управления жилищного фонда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жилищного фонда уведомляется Заявитель, а также приносятся извинения за доставленные неудобства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постановлением Администрации города Норильска от 23.01.2020 № 31 (далее – Административный регламент № 3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2.7 Административного регламента № 3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дпункт «б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паспорт или иной документ, удостоверяющий личность Заявителя, членов семьи Заявителя (независимо от того, вселяются ли они в жилое помещение совместно с Заявителем) (для несовершеннолетних детей до 14 лет – свидетельство о рождении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дпункт «л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л) сведения территориального органа Министерства внутренних дел РФ о регистрации по месту жительства на территории муниципального образования город Норильск Заявителя и членов его семьи (независимо от того, вселяются ли они в жилое помещение совместно с Заявителем) (в случае предоставления иного документа, удостоверяющего личность Заявителя, членов семьи Заявителя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одпункт «м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) согласие на обработку персональных данных Заявителя и членов его семьи (независимо от того, вселяются ли они в жилое помещение совместно с Заявителем) (рекомендуемая форма приведена в приложении № 6 к Административному регламенту)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ополнить пункт 2.10 Административного регламента № 31 абзацем п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выявление документально подтвержденного факта (признаков) ошибочного или противоправного действия (бездействия) начальника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Дополнить Административный регламент № 31 приложением № 6 в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общежитии, утвержденный постановлением Администрации города Норильска от 17.01.2020 № 24 (далее – Административный регламент № 24)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пункте 2.8 Административного регламента № 2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паспорт или иной документ, удостоверяющий личность Заявителя, членов семьи Заявителя (для несовершеннолетних детей до 14 лет – свидетельство о рождении);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одпункт «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) согласие на обработку персональных данных Заявителя и членов его семьи (рекомендуемая форма приведена в приложении № 6 к Административному регламенту);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одпункт «п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) сведения территориального органа Министерства внутренних дел РФ о регистрации по месту жительства на территории муниципального образования город Норильск Заявителя и членов его семьи (в случае предоставления иного документа, удостоверяющего личность Заявителя, членов семьи Заявителя).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полнить пункт 2.11 Административного регламента № 24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начальника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полнить Административный регламент № 24 приложением № 6 в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Административный регламент предоставления муниципальной услуги по принятию решения о согласовании вселения граждан в качестве постоянно проживающих с нанимателем в жилое помещение, предоставленное по договору найма жилого помещения коммерческого использования, утвержденный постановлением Администрации города Норильска от 20.01.2020 № 27 (далее – Административный регламент № 27)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пункте 2.7 Административного регламента № 27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) паспорт или иной документ, удостоверяющий личность Заявителя, вселяющегося гражданина и членов его семьи (для несовершеннолетних детей до 14 лет – свидетельство о рождении);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одпункт «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е) сведения территориального органа Министерства внутренних дел РФ о регистрации по месту жительства на территории муниципального образования город Норильск вселяющегося гражданина и членов его семьи (в случае предоставления иного документа, удостоверяющего личность вселяющегося гражданина и членов его семьи);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одпункт «к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) согласие на обработку персональных данных вселяющегося гражданина и членов семьи (рекомендуемая форма приведена в приложении № 6 к Административному регламенту)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полнить пункт 2.10 Административного регламента № 27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ополнить Административный регламент № 27 приложением № 6 в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Н.А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от 28.08.2020  №465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предоставлению жилых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 специализированного жилищного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рильск по договору найма</w:t>
      </w:r>
    </w:p>
    <w:p>
      <w:pPr>
        <w:pStyle w:val="Normal"/>
        <w:autoSpaceDE w:val="false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>служебных жилых помещений,</w:t>
      </w:r>
    </w:p>
    <w:p>
      <w:pPr>
        <w:pStyle w:val="Normal"/>
        <w:autoSpaceDE w:val="false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>от 23.01.2020 № 31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комендуемая фор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гласия на обработку персональных да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>Я, 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.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ражаю свое согласие на обработку Управлением жилищного фонда Администрации города Норильска, расположенным по адресу: г. Норильск, ул. Талнахская, д. 40, моих персональных данных/данных моего несовершеннолетнего ребенка (в возрасте до 14 лет)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(Ф.И.О. (последнее – при наличии) ребенк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том числе: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; сведений о доходах; и иных персональных данных, содержащихся в представленных документах, а именно совершение Управлением жилищного фонда Администрации города Норильска действий, предусмотренных пунктом 3 части первой статьи 3 Федерального закона от 27.07.2006 № 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предоставления ________________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й услуг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            ___________________        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 xml:space="preserve">           (подпись)                                               (расшифров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*Я,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гласен (-а) на обработку персональных данных моего несовершеннолетнего ребенка</w:t>
        <w:br/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            ___________________        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 xml:space="preserve">       (подпись)                                               (расшифров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*Заполняется родителем (законным представителем) несовершеннолетнего ребенка в возрасте от 14 до 18 ле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от 28.08.2020  № 465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предоставлению жилых</w:t>
      </w:r>
    </w:p>
    <w:p>
      <w:pPr>
        <w:pStyle w:val="Normal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 специализированного</w:t>
      </w:r>
    </w:p>
    <w:p>
      <w:pPr>
        <w:pStyle w:val="Normal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го фонда муниципального</w:t>
      </w:r>
    </w:p>
    <w:p>
      <w:pPr>
        <w:pStyle w:val="Normal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Норильск по договору</w:t>
      </w:r>
    </w:p>
    <w:p>
      <w:pPr>
        <w:pStyle w:val="Normal"/>
        <w:autoSpaceDE w:val="false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6"/>
          <w:szCs w:val="26"/>
        </w:rPr>
        <w:t>найма жилого помещения в общежитии,</w:t>
      </w:r>
    </w:p>
    <w:p>
      <w:pPr>
        <w:pStyle w:val="Normal"/>
        <w:autoSpaceDE w:val="false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6"/>
          <w:szCs w:val="26"/>
        </w:rPr>
        <w:t>от 17.01.2020 № 24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комендуемая фор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гласия на обработку персональных да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>Я, 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.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ражаю свое согласие на обработку Управлением жилищного фонда Администрации города Норильска, расположенным по адресу: г. Норильск, ул. Талнахская, д. 40, моих персональных данных/данных моего несовершеннолетнего ребенка (в возрасте до 14 лет)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(Ф.И.О. (последнее – при наличии) ребенк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том числе: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; сведений о доходах; и иных персональных данных, содержащихся в представленных документах, а именно совершение Управлением жилищного фонда Администрации города Норильска действий, предусмотренных пунктом 3 части первой статьи 3 Федерального закона от 27.07.2006 № 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предоставления ________________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й услуг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            ___________________        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 xml:space="preserve">           (подпись)                                               (расшифров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*Я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гласен (-а) на обработку персональных данных моего несовершеннолетнего ребенка</w:t>
        <w:br/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            ___________________        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 xml:space="preserve">       (подпись)                                               (расшифров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*Заполняется родителем (законным представителем) несовершеннолетнего ребенка в возрасте от 14 до 18 ле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от 28.08.2020  №  465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6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Административному регламенту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нятию решения о согласовании всел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6"/>
          <w:szCs w:val="26"/>
        </w:rPr>
        <w:t>граждан в качестве постоянно проживающи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6"/>
          <w:szCs w:val="26"/>
        </w:rPr>
        <w:t>с нанимателем в жилое помещение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6"/>
          <w:szCs w:val="26"/>
        </w:rPr>
        <w:t>предоставленное по договору найма жилог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6"/>
          <w:szCs w:val="26"/>
        </w:rPr>
        <w:t>помещения коммерческого использования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0 № 27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комендуемая фор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гласия на обработку персональных данных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>Я, 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.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ражаю свое согласие на обработку Управлением жилищного фонда Администрации города Норильска, расположенным по адресу: г. Норильск, ул. Талнахская, д. 40, моих персональных данных/данных моего несовершеннолетнего ребенка (в возрасте до 14 лет)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(Ф.И.О. (последнее – при наличии) ребенк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том числе: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; сведений о доходах; и иных персональных данных, содержащихся в представленных документах, а именно совершение Управлением жилищного фонда Администрации города Норильска действий, предусмотренных пунктом 3 части первой статьи 3 Федерального закона от 27.07.2006 № 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предоставления ________________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й услуг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            ___________________        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 xml:space="preserve">           (подпись)                                               (расшифров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*Я,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гласен (-а) на обработку персональных данных моего несовершеннолетнего ребенка</w:t>
        <w:br/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            ___________________        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 xml:space="preserve">       (подпись)                                               (расшифров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*Заполняется родителем (законным представителем) несовершеннолетнего ребенка в возрасте от 14 до 18 ле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8:00Z</dcterms:created>
  <dc:creator>User</dc:creator>
  <dc:description/>
  <cp:keywords/>
  <dc:language>en-US</dc:language>
  <cp:lastModifiedBy>Грицюк Марина Геннадьевна</cp:lastModifiedBy>
  <cp:lastPrinted>2020-08-28T12:54:00Z</cp:lastPrinted>
  <dcterms:modified xsi:type="dcterms:W3CDTF">2020-08-28T05:56:00Z</dcterms:modified>
  <cp:revision>15</cp:revision>
  <dc:subject/>
  <dc:title/>
</cp:coreProperties>
</file>