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7.09.2015 </w:t>
        <w:tab/>
        <w:t xml:space="preserve">                         г. Норильск </w:t>
        <w:tab/>
        <w:t xml:space="preserve">                    № 269-ор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еревозки обучающихся муниципального бюджетного общеобразовательного учреждения «Средняя школа №6»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8 ч. 1 ст. 41 Федерального закона от 29.12.2012 №273-ФЗ </w:t>
        <w:br/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с целью </w:t>
      </w:r>
      <w:r>
        <w:rPr>
          <w:rFonts w:eastAsia="Calibri" w:cs="Times New Roman" w:ascii="Times New Roman" w:hAnsi="Times New Roman"/>
          <w:sz w:val="26"/>
          <w:szCs w:val="26"/>
          <w:lang w:eastAsia="ja-JP"/>
        </w:rPr>
        <w:t xml:space="preserve">обеспечения безопасности обучающихся, создания благоприятных условий во время пребывани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Calibri" w:cs="Times New Roman" w:ascii="Times New Roman" w:hAnsi="Times New Roman"/>
          <w:sz w:val="26"/>
          <w:szCs w:val="26"/>
          <w:lang w:eastAsia="ja-JP"/>
        </w:rPr>
        <w:t>, осуществляющем образовательную деятельнос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ja-JP"/>
        </w:rPr>
      </w:pPr>
      <w:r>
        <w:rPr>
          <w:rFonts w:eastAsia="Calibri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рганизовать в период с 07.09.2015 по 01.10.2015 перевозку муниципальным транспортом (автобусами) обучающихся муниципального бюджетного общеобразовательного учреждения «Средняя школа №6» (далее – МБОУ «СШ №6») по маршруту: МБОУ «СШ №6 – муниципальное бюджетное общеобразовательное учреждение «Лицей №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Директору МБОУ «СШ №6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значить своим приказом лиц, ответственных за безопасность обучающихся при их перевозке по маршруту, указанному в пункте 1 настоящего распоряжения, из числа подчиненны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2. ежедневно (кром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ходных и нерабочих праздничных дней</w:t>
      </w:r>
      <w:r>
        <w:rPr>
          <w:rFonts w:cs="Times New Roman" w:ascii="Times New Roman" w:hAnsi="Times New Roman"/>
          <w:sz w:val="26"/>
          <w:szCs w:val="26"/>
        </w:rPr>
        <w:t>) направлять муниципальному бюджетному учреждению «Автохозяйство» заявки на перевозку обучающихся МБОУ «СШ №6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му бюджетному учреждению «Автохозяйство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ить транспортные средства (автобусы) для организации перевозки обучающихся МБОУ «СШ №6» по маршруту, указанному в пункте 1 настоящего распоря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овать перевозку обучающихся МБОУ «СШ №6» с соблюдением требований действующего законодательства, определяющего порядок и безопасность перевозки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казывать услугу по перевозке обучающихся МБОУ «СШ №6» в пределах средств субсидии, предоставленной на финансовое обеспечение выполнения муниципального зада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</w:t>
        <w:tab/>
        <w:tab/>
        <w:t xml:space="preserve">               А.П. Митленко</w:t>
      </w:r>
    </w:p>
    <w:p>
      <w:pPr>
        <w:pStyle w:val="TextBodyIndent"/>
        <w:ind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2:00Z</dcterms:created>
  <dc:creator>Таран Алла Юрьевна</dc:creator>
  <dc:description/>
  <cp:keywords/>
  <dc:language>en-US</dc:language>
  <cp:lastModifiedBy>Грицюк Марина Геннадьевна</cp:lastModifiedBy>
  <cp:lastPrinted>2015-09-07T10:44:00Z</cp:lastPrinted>
  <dcterms:modified xsi:type="dcterms:W3CDTF">2015-09-07T09:57:00Z</dcterms:modified>
  <cp:revision>34</cp:revision>
  <dc:subject/>
  <dc:title> </dc:title>
</cp:coreProperties>
</file>