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6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1.12.2021</w:t>
      </w:r>
      <w:r>
        <w:rPr>
          <w:sz w:val="26"/>
          <w:szCs w:val="26"/>
        </w:rPr>
        <w:tab/>
        <w:t>г. Норильск</w:t>
        <w:tab/>
      </w:r>
      <w:r>
        <w:rPr>
          <w:color w:val="000000"/>
          <w:sz w:val="26"/>
          <w:szCs w:val="26"/>
        </w:rPr>
        <w:t>№ 601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комплексном развитии незастроенной территори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ем Правительства Красноярского края от 30.09.2021 № 707-п «Об утверждении Перечня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ритории», </w:t>
      </w:r>
      <w:r>
        <w:rPr>
          <w:sz w:val="26"/>
        </w:rPr>
        <w:t xml:space="preserve">руководствуясь Уставом </w:t>
      </w:r>
      <w:r>
        <w:rPr>
          <w:sz w:val="26"/>
          <w:szCs w:val="26"/>
        </w:rPr>
        <w:t>городского округа город Норильск Красноярского края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 xml:space="preserve">1. Принять решение о комплексном развитии незастроенной территории </w:t>
      </w:r>
      <w:r>
        <w:rPr>
          <w:sz w:val="26"/>
          <w:szCs w:val="26"/>
        </w:rPr>
        <w:t>в районе Центральном (жилое образование Оганер) городского округа город Норильск, ограниченной улицей Озерная и улицей Югославская, общей площадью 11,48 га, расположенной в территориальной зоне Ж-2 (далее – решение о КРТ)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границы незастроенной территории, подлежащей комплексному развитию, перечень земельных участков, расположенных в границах незастроенной территории, подлежащей комплексному развитию в соответствии с пунктом 1 настоящего распоряжения,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ределить перечень объектов капитального строительства, в том числе перечень объектов капитального строительства, подлежащих сносу или реконструкции, расположенных в границах незастроенной территории, подлежащей комплексному развитию в соответствии с пунктом 1 настоящего распоряжения, согласно приложению № 2 к настоящему распоря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ельный срок реализации решения о КРТ составляет 7 лет с момента заключения договора о комплексном развитии территории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КРТ подлежит реализации по результатам торгов в целях заключения договора о комплексном развитии незастроенной территор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РТ, а также 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в соответствии с пунктом 1 настоящего распоряжения, согласно приложению № 3 к настоящему распоряжению.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/>
      </w:pPr>
      <w:r>
        <w:rPr>
          <w:sz w:val="26"/>
          <w:szCs w:val="26"/>
        </w:rPr>
        <w:t>7. Управлению по градостроительству и землепользованию Администрации города Норильска: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/>
      </w:pPr>
      <w:r>
        <w:rPr>
          <w:sz w:val="26"/>
          <w:szCs w:val="26"/>
        </w:rPr>
        <w:t>7.1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 Разместить настоящее распоряжение на информационных стендах (информационных щитах), оборудованных около здания Администрации города Норильска (город Норильск, Ленинский пр-т 24а), в местах массового скопления граждан и в иных местах, расположенных на территории, подлежащей комплексному развитию в соответствии с пунктом 1 настоящего распоряжения. 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исполнения пункта 7 настоящего распоряжения возложить на заместителя Главы города Норильска по земельно-имущественным отношениям и развитию предпринимательства. 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237" w:right="27" w:hanging="0"/>
        <w:rPr/>
      </w:pPr>
      <w:r>
        <w:rPr>
          <w:sz w:val="26"/>
          <w:szCs w:val="26"/>
        </w:rPr>
        <w:t>к распоряжению Администрации города Норильска</w:t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от 01.12.2021 № 6011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незастроенной территории, подлежащей комплексному развитию в районе Центральном (жилое образование Оганер) городского округа город Норильск, ограниченной улицей Озерная и улицей Югославская</w:t>
      </w:r>
    </w:p>
    <w:p>
      <w:pPr>
        <w:pStyle w:val="Normal"/>
        <w:ind w:left="-284"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225" cy="489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8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22.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9.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22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54.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21.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22.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19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47.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05.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61.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85.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68.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54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75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27.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77.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20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78.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10.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82.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49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84.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02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86.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02.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57.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01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89.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98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77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96.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.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96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04.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91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79.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890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6.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68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5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81.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5.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54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4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5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85.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73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85.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73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4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12.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4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53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4.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5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20.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70.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20.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22.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9.67</w:t>
            </w:r>
          </w:p>
        </w:tc>
      </w:tr>
    </w:tbl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расположенных в границах незастроенной территории, подлежащей комплексному развитию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, полностью (частично) расположенного в границах незастроенной территории, подлежащей комплексному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 согласно сведениям ЕГРН, кв.м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000000:84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000000:84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Норильск, ул.Озер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right="27" w:hanging="0"/>
        <w:rPr>
          <w:sz w:val="26"/>
          <w:szCs w:val="26"/>
        </w:rPr>
      </w:pPr>
      <w:r>
        <w:rPr>
          <w:sz w:val="26"/>
          <w:szCs w:val="26"/>
        </w:rPr>
        <w:t>При</w:t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 Норильска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12.2021 № 601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капитального строительства, в том числе перечень объектов капитального строительства, подлежащих сносу или реконструкции, расположенных в границах незастроенной территории, подлежащей комплексному развитию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44"/>
        <w:gridCol w:w="2268"/>
        <w:gridCol w:w="1701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, наименование, кадастровый номер объекта капитального строительства, расположенного на земельном участке (части земельного участк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раницах незастроенной территори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капитального строительства, кв.м/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проез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:0401001: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ород Норильск, район Центральный, от ул.Югославская, 44, до ул.Югослав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6237" w:right="27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 Норильска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12.2021 № 601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незастроенной территории</w:t>
      </w:r>
    </w:p>
    <w:p>
      <w:pPr>
        <w:pStyle w:val="Normal"/>
        <w:ind w:right="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ногоэтажная жилая застройка (высотная застройка): 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код 2.6 Классификатора видов разрешенного использования земельных участков, утвержденного Приказом Росреестра от 10.11.2020 № П/0412 (далее – Классификатор)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школьное, начальное и среднее общее образование: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(код 3.5.1 Классификат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лично-дорожная сеть: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</w:r>
      <w:hyperlink r:id="rId11">
        <w:r>
          <w:rPr>
            <w:rStyle w:val="InternetLink"/>
            <w:sz w:val="26"/>
            <w:szCs w:val="26"/>
          </w:rPr>
          <w:t>кодами 2.7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4.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7.2.3</w:t>
        </w:r>
      </w:hyperlink>
      <w:r>
        <w:rPr>
          <w:sz w:val="26"/>
          <w:szCs w:val="26"/>
        </w:rPr>
        <w:t xml:space="preserve"> Классификатора, а также некапитальных сооружений, предназначенных для охраны транспортных средств (код 12.0.1 Классификатор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лагоустройство территории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(код 12.0.2 Классификатора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ногоэтажная жилая застройка (высотная застройка) - не менее 0,15 га и не более 1,5 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е, начальное и среднее общее образование - не менее 0,24 га и не более 1,5 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ногоэтажные жилые дома, в том числе со встроенными, пристроенными и встроенно-пристроенными объектами, связанные с проживанием и не оказывающие негативного воздействия на окружающую среду - 12 этаж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ы дошкольного образования - 3 этаж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щеобразовательных, дополнительных образований, учебные корпуса средних образований - 5 этаж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до 60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55534C2C07460B3EABFBB472EDB3F2DBD758F16B21FECE646C4425A898D155CB315362FDB4B6C8E29F7DC5561FAFE6FA4AC31C7B80E944B01B0C1uET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75BDE20AC5A24566B5B4CD787F53411F18D687EE8AA4C3BDEECF3841F19C2E51AA4AA62026048D7419D7DF87DC6AB8A78885B2A4D870BBD2y7Y2C" TargetMode="External"/><Relationship Id="rId12" Type="http://schemas.openxmlformats.org/officeDocument/2006/relationships/hyperlink" Target="consultantplus://offline/ref=75BDE20AC5A24566B5B4CD787F53411F18D687EE8AA4C3BDEECF3841F19C2E51AA4AA62026048E7110D7DF87DC6AB8A78885B2A4D870BBD2y7Y2C" TargetMode="External"/><Relationship Id="rId13" Type="http://schemas.openxmlformats.org/officeDocument/2006/relationships/hyperlink" Target="consultantplus://offline/ref=75BDE20AC5A24566B5B4CD787F53411F18D687EE8AA4C3BDEECF3841F19C2E51AA4AA62026048F7C15D7DF87DC6AB8A78885B2A4D870BBD2y7Y2C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2:00Z</dcterms:created>
  <dc:creator>Усенок</dc:creator>
  <dc:description/>
  <cp:keywords/>
  <dc:language>en-US</dc:language>
  <cp:lastModifiedBy>Грицюк Марина Геннадьевна</cp:lastModifiedBy>
  <cp:lastPrinted>2021-11-24T11:03:00Z</cp:lastPrinted>
  <dcterms:modified xsi:type="dcterms:W3CDTF">2021-12-02T02:27:00Z</dcterms:modified>
  <cp:revision>13</cp:revision>
  <dc:subject/>
  <dc:title> </dc:title>
</cp:coreProperties>
</file>