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06.2013</w:t>
        <w:tab/>
        <w:t xml:space="preserve">   г. Норильск   </w:t>
        <w:tab/>
        <w:t xml:space="preserve">               № 283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б Управлении городского хозяйства Администрации города Норильска, утвержденное постановлением Администрации города Норильска от 27.05.2009 № 267 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труктуры Администрации города Норильска, а также в соответствии со статьей 31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 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Положение об Управлении городского хозяйства Администрации города Норильска, утвержденное постановлением Администрации города Норильска от 27.05.2009 № 267 (далее – Положение), следующие измен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Пункт 1.5 Положения изложить в следующей редакции: «Управление подчиняется в своей деятельности заместителю Руководителя Администрации города Норильска по городскому хозяйству и градостроительству.»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Положение пунктом 3.2.8 следующего содержания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8. Осуществляет в</w:t>
      </w:r>
      <w:r>
        <w:rPr>
          <w:rFonts w:cs="Times New Roman" w:ascii="Times New Roman" w:hAnsi="Times New Roman"/>
          <w:sz w:val="26"/>
          <w:szCs w:val="26"/>
          <w:lang w:bidi="bo-CN"/>
        </w:rPr>
        <w:t>ыдачу специального разрешения на движение по автомобильным дорогам местного значения муниципального образования город Норильск транспортного средства, осуществляющего перевозку опасных грузов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 Руководителя Администрации города Норильска                         </w:t>
        <w:tab/>
        <w:t xml:space="preserve">  И.В. Перетят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Times New Roman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outlineLvl w:val="1"/>
    </w:pPr>
    <w:rPr>
      <w:rFonts w:ascii="Times New Roman" w:hAnsi="Times New Roman" w:cs="Times New Roman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8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О порядке открытия маршрутов ново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4:00Z</dcterms:created>
  <dc:creator>“Пользователь”</dc:creator>
  <dc:description/>
  <cp:keywords/>
  <dc:language>en-US</dc:language>
  <cp:lastModifiedBy>adm114</cp:lastModifiedBy>
  <cp:lastPrinted>2013-06-11T16:17:00Z</cp:lastPrinted>
  <dcterms:modified xsi:type="dcterms:W3CDTF">2013-06-17T06:40:00Z</dcterms:modified>
  <cp:revision>4</cp:revision>
  <dc:subject/>
  <dc:title/>
</cp:coreProperties>
</file>