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529" w:leader="none"/>
        </w:tabs>
        <w:ind w:hanging="0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5529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ind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ind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4.01.2023</w:t>
        <w:tab/>
        <w:t xml:space="preserve">  г. Норильск</w:t>
        <w:tab/>
        <w:t xml:space="preserve">            № 5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осуществлении закупок товаров, работ, услуг у единственного поставщика (подрядчика, исполнителя) в целях обеспечения муниципальных нужд муниципального образования город Норильск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8.03.2022 № 46-ФЗ «О внесении изменений в отдельные законодательные акты Российской Федерации», постановлением Правительства Красноярского края от 29.03.2022 № 237-п </w:t>
        <w:br/>
        <w:t xml:space="preserve">«Об особенностях реализации отдельных положений Федерального закона </w:t>
        <w:br/>
        <w:t xml:space="preserve">от 08.03.2022 № 46-ФЗ «О внесении изменений в отдельные законодательные акты Российской Федерации» и Федерального закона от 05.04.2013 № 44-ФЗ </w:t>
        <w:br/>
        <w:t xml:space="preserve">«О контрактной системе в сфере закупок товаров, работ, услуг для обеспечения государственных и муниципальных нужд» (далее – Постановление № 237-п), </w:t>
        <w:br/>
        <w:t xml:space="preserve">в целях реализации заказчиками права осуществлять закупки товаров, работ, услуг </w:t>
        <w:br/>
        <w:t>у конкретного единственного поставщика (подрядчика, исполнителя) и (или) осуществлять конкретную закупку товаров (работ, услуг) у единственного поставщика (исполнителя, подрядчика) в целях обеспечения муниципальных нужд муниципального образования город Норильск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ть Комиссию по осуществлению закупок товаров, работ, услуг у единственного поставщика (подрядчика, исполнителя) в целях обеспечения муниципальных нужд муниципального образования город Норильск (далее – Комиссия) и утвердить ее персональный состав согласно приложению к настоящему распоря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, что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я является совещательным органом Администрации города Норильска созданным и действующим в соответствии с Порядком осуществления закупок товаров, работ, услуг у единственного поставщика (подрядчика, исполнителя) в целях обеспечения муниципальных нужд муниципальных образований, находящихся на территории Красноярского края, в случаях, установленных в дополнение к случаям, предусмотренным частью 1 статьи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утвержденным Постановлением № 237-п (далее – Порядок № 237-п)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 В целях осуществления заказчиками закупок товаров, работ, услуг </w:t>
        <w:br/>
        <w:t>у единственного поставщика (подрядчика, исполнителя) согласно Порядку № 237-п, соответствующие предложения для их рассмотрения Комиссией, указанной в пункте 1 настоящего распоряжения, направляютс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т имени Администрации города Норильска (как юридического лица) – Управлением обеспечения деятельности Администрации города Норильск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т имени структурных подразделений Администрации города Норильска, наделенных правами юридического лица – непосредственно соответствующими структурными подразделениями Администрации города Норильск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от имени муниципальных учреждений муниципального образования город Норильск (далее – учреждение) – структурными подразделениями Администрации города Норильска, осуществляющими функции учредителя учреждения (далее – органы местного самоуправления), а именно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структурными подразделениями Администрации города Норильска, наделенными правами юридического лица, в ведомственном подчинении которых находятся соответствующие учреждения (при наличии ведомственной подчиненности учреждения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инансовым управлением Администрации города Норильска – в отношении учреждений, не находящихся в ведении Администрации города Норильск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 Комиссия правомочна принимать решение, если на заседании присутствует не менее 2/3 ее членов (включая председателя Комиссии, заместителя председателя Комиссии). В период временного отсутствия члена Комиссии (включая заместителя председателя Комиссии), а также секретаря Комиссии (отпуск, временная нетрудоспособность, командировка и пр.) в работе Комиссии принимает участие лицо, официально исполняющее обязанности по должности отсутствующего соответствующего работника. В случае временного отсутствия председателя Комиссии (отпуск, временная нетрудоспособность, командировка</w:t>
        <w:br/>
        <w:t>и пр.) его функции исполняет заместитель председателя Комисс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Решения Комиссии принимаются открытым голосованием простым большинством голосов ее членов, присутствующих на заседании. При равенстве голосов решающим является голос председателя Комиссии (заместителя председателя Комиссии – при временном отсутствии председателя Комиссии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Члены Комиссии, не согласные с решением Комиссии, вправе изложить свое особое мнение в письменной форме, которое в обязательном порядке приобщается к протоколу заседания Комисс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6. Формой принятия Комиссией решения о возможности (невозможности) осуществления закупки у единственного поставщика (подрядчика, исполнителя) </w:t>
        <w:br/>
        <w:t>и (или) конкретной закупки товаров (работ, услуг) у единственного поставщика (подрядчика, исполнителя) является протокол, который подписывается всеми членами Комиссии (включая председателя Комиссии и заместителя председателя Комиссии), присутствующими на заседан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3. Членам Комиссии (включая ее председателя и заместителя председателя), секретарю Комиссии, а также заказчикам, осуществляющим закупки товаров (работ, услуг) из средств бюджета муниципального образования город Норильск </w:t>
        <w:br/>
        <w:t>в соответствии с законодательством о контрактной системе, органам местного самоуправления, в своей деятельности руководствоваться действующим законодательством о контрактной системе, Порядком № 237-п, а также настоящим распоряжение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 </w:t>
        <w:tab/>
        <w:t>Руководителям структурных подразделений Администрации города Норильск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</w:t>
        <w:tab/>
        <w:t>ознакомить работников возглавляемых структурных подразделений Администрации города Норильска, входящих в состав соответствующей контрактной службы (являющихся контрактными управляющими), с настоящим распоряжением в порядке, установленном Регламентом Администрации города Норильск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</w:t>
        <w:tab/>
        <w:t>ознакомить руководителей подведомственных муниципальных учреждений муниципального образования город Норильск с настоящим распоряжением не позднее десяти рабочих дней со дня вступления в силу настоящего распоряжения, а в случае их временного отсутствия (нахождения</w:t>
        <w:br/>
        <w:t xml:space="preserve">в отпуске, служебной командировке, временной нетрудоспособности и др.) – </w:t>
        <w:br/>
        <w:t>в течение трех рабочих дней после выхода их на работ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</w:t>
        <w:tab/>
        <w:t xml:space="preserve">направить листы ознакомления с настоящим распоряжением руководителей, указанных в подпунктах 4.1, 4.2 настоящего распоряжения, </w:t>
        <w:br/>
        <w:t>для приобщения к материалам их личных дел в кадровую службу, ведущую личные дела соответствующих руковод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Управлению по персоналу Администрации города Норильск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ознакомить с настоящим распоряжением начальника Управления обеспечения деятельности Администрации города Норильска (руководителя Контрактной службы Администрации города Норильска), руководителей структурных подразделений Администрации города Норильска, указанных в пункте 4 настоящего распоряжения, в порядке, установленном Регламентом Администрации города Норильс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 ознакомить руководителей муниципальных учреждений муниципального образования города Норильск, не находящихся в ведении структурных подразделений Администрации города Норильска, а также руководителей муниципальных унитарных предприятий муниципального образования город Норильск не позднее десяти рабочих дней со дня вступления в силу настоящего распоряжения, а в случае их временного отсутствия (нахождения в отпуске, служебной командировке, временной нетрудоспособности и др.) – в течение трех рабочих дней после выхода их на работ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</w:t>
        <w:tab/>
        <w:t>приобщить копии листов ознакомления руководителей, указанных</w:t>
        <w:br/>
        <w:t xml:space="preserve">в подпунктах 4.1, 4.2, 5.2 настоящего распоряжения, к материалам их личных де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 Руководителям муниципальных учреждений, а также унитарных предприятий муниципального образования город Норильск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Par6"/>
      <w:bookmarkEnd w:id="0"/>
      <w:r>
        <w:rPr>
          <w:rFonts w:cs="Times New Roman" w:ascii="Times New Roman" w:hAnsi="Times New Roman"/>
          <w:sz w:val="26"/>
          <w:szCs w:val="26"/>
        </w:rPr>
        <w:t>6.1.</w:t>
        <w:tab/>
        <w:t xml:space="preserve">ознакомить не позднее четырнадцати рабочих дней со дня вступления </w:t>
        <w:br/>
        <w:t>в силу настоящего распоряжения под роспись работников, входящих в состав соответствующей контрактной службы (являющихся контрактными управляющими) в возглавляемых ими учреждениях (предприятиях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</w:t>
        <w:tab/>
        <w:t>приобщить листы ознакомления с настоящим распоряжением работников, указанных в подпункте 6.1 настоящего распоряжения, к материалам личных дел соответствующих работн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7. 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99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Глава города Норильска</w:t>
        <w:tab/>
        <w:tab/>
        <w:tab/>
        <w:t xml:space="preserve"> </w:t>
        <w:tab/>
        <w:tab/>
        <w:tab/>
        <w:tab/>
        <w:t xml:space="preserve">              Д.В. Карасев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2414" w:leader="none"/>
        </w:tabs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ab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  <w:lang w:bidi="bo-CN"/>
        </w:rPr>
      </w:pPr>
      <w:r>
        <w:rPr>
          <w:rFonts w:cs="Times New Roman" w:ascii="Times New Roman" w:hAnsi="Times New Roman"/>
          <w:sz w:val="26"/>
          <w:szCs w:val="26"/>
          <w:lang w:bidi="bo-CN"/>
        </w:rPr>
        <w:t xml:space="preserve">Приложение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к распоряжению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Администрации города Норильск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от 24.01.2023 № 558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о осуществлению закупок товаров, работ, услуг у единственного поставщика (подрядчика, исполнителя) в целях обеспечения муниципальных нужд муниципального образования город Нориль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1103" w:hRule="atLeast"/>
        </w:trPr>
        <w:tc>
          <w:tcPr>
            <w:tcW w:w="478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мофеев Николай Анатольевич -заместитель Главы города Норильска по общественно-политической работе; </w:t>
            </w:r>
          </w:p>
        </w:tc>
      </w:tr>
      <w:tr>
        <w:trPr>
          <w:trHeight w:val="1353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председателя Комиссии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сов Дмитрий Анатольевич - заместитель Главы города Норильска по земельно-имущественным отношениям и развитию предпринимательства;</w:t>
              <w:tab/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26" w:hRule="atLeast"/>
        </w:trPr>
        <w:tc>
          <w:tcPr>
            <w:tcW w:w="478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Комиссии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ирьяева Инна Анатольевна - заместитель Главы города Норильска по экономике и финансам – начальник Финансового управления Администрации города Норильска;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22" w:hRule="atLeast"/>
        </w:trPr>
        <w:tc>
          <w:tcPr>
            <w:tcW w:w="478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Комиссии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тников Алексей Николаевич - советник Главы города Норильска;</w:t>
            </w:r>
          </w:p>
        </w:tc>
      </w:tr>
      <w:tr>
        <w:trPr>
          <w:trHeight w:val="1606" w:hRule="atLeast"/>
        </w:trPr>
        <w:tc>
          <w:tcPr>
            <w:tcW w:w="478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лен Комиссии (секретарь):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неокова Лилия Сергеевна - заместитель директора муниципального казенного учреждения «Управление муниципальных закупок» 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b w:val="false"/>
          <w:b w:val="false"/>
          <w:sz w:val="2"/>
          <w:szCs w:val="2"/>
        </w:rPr>
      </w:pPr>
      <w:r>
        <w:rPr>
          <w:rFonts w:cs="Times New Roman" w:ascii="Times New Roman" w:hAnsi="Times New Roman"/>
          <w:b w:val="false"/>
          <w:sz w:val="2"/>
          <w:szCs w:val="2"/>
        </w:rPr>
      </w:r>
    </w:p>
    <w:sectPr>
      <w:type w:val="nextPage"/>
      <w:pgSz w:w="11906" w:h="16838"/>
      <w:pgMar w:left="1560" w:right="850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08:00Z</dcterms:created>
  <dc:creator>1</dc:creator>
  <dc:description/>
  <cp:keywords/>
  <dc:language>en-US</dc:language>
  <cp:lastModifiedBy>Грицюк Марина Геннадьевна</cp:lastModifiedBy>
  <cp:lastPrinted>2023-01-10T16:00:00Z</cp:lastPrinted>
  <dcterms:modified xsi:type="dcterms:W3CDTF">2023-01-24T03:39:00Z</dcterms:modified>
  <cp:revision>15</cp:revision>
  <dc:subject/>
  <dc:title/>
</cp:coreProperties>
</file>