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1.07.2021       </w:t>
        <w:tab/>
        <w:tab/>
        <w:tab/>
        <w:t xml:space="preserve">          г.Норильск</w:t>
        <w:tab/>
        <w:t xml:space="preserve">                                         № 354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4820" w:leader="none"/>
        </w:tabs>
        <w:ind w:left="0" w:right="0" w:hanging="0"/>
        <w:jc w:val="both"/>
        <w:rPr/>
      </w:pPr>
      <w:r>
        <w:rPr/>
        <w:t xml:space="preserve">О внесении изменений в распоряжение Администрации города Норильска </w:t>
        <w:br/>
        <w:t xml:space="preserve">от 25.12.2012 № 6825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город Норильск, утвержденными Решением городского Совета от 10.11.2009 № 22</w:t>
        <w:noBreakHyphen/>
        <w:t>533</w:t>
      </w:r>
      <w:r>
        <w:rPr>
          <w:sz w:val="26"/>
        </w:rPr>
        <w:t>,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  <w:t>1. Внести в Порядок деятельности Комиссии по землепользованию и застройке муниципального образования город Норильск, утвержденный распоряжением Администрации города Норильска от 25.12.2012 № 6825 (далее - Порядок), следующие изменен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1. Пункт 3.3 Поряд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4"/>
        </w:rPr>
        <w:t>изложить в следующей редакции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«3.3. Организация и проведение публичных слушаний по вопросам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внесения изменений в Правил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внесения изменений в Генеральный план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необходимости установления публичного сервитута на земельном участке.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2. Пункт 3.4 Поряд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4"/>
        </w:rPr>
        <w:t>изложить в следующей редакци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3.4. Организация и проведение заседаний Комиссии по вопроса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>- внесения изменений в Правила за исключением</w:t>
      </w:r>
      <w:r>
        <w:rPr>
          <w:sz w:val="26"/>
          <w:szCs w:val="26"/>
        </w:rPr>
        <w:t xml:space="preserve"> случаев, предусмотренных </w:t>
      </w:r>
      <w:hyperlink r:id="rId4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5 части 2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частью 3.1 статьи 33</w:t>
        </w:r>
      </w:hyperlink>
      <w:r>
        <w:rPr>
          <w:sz w:val="26"/>
          <w:szCs w:val="26"/>
        </w:rPr>
        <w:t xml:space="preserve"> Градостроительного кодекса Российской Федерации, а также о приведении Правил в соответствие с действующим законодательством</w:t>
      </w:r>
      <w:r>
        <w:rPr>
          <w:sz w:val="26"/>
        </w:rPr>
        <w:t>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внесения изменений в Генеральный план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необходимости установления публичного сервитута на земельном участке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- изменения вида разрешенного использования земельного участка, за исключением случаев, </w:t>
      </w:r>
      <w:r>
        <w:rPr>
          <w:sz w:val="26"/>
          <w:szCs w:val="26"/>
        </w:rPr>
        <w:t>если фактический вид разрешенного использования земельного участка или объекта капитального строительства установлен правоустанавливающими (правоудостоверяющими) документами, а также однократного изменения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согласования изменения вида разрешенного использования земельного участка и объектов капитального строительства находящихся в пользовании органов местного самоуправления, муниципальных учреждений, муниципальных унитарных предприятий.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3. Абзац второй пункта 4.8 Поряд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4"/>
        </w:rPr>
        <w:t>изложить в следующей редакци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Также в заседаниях Комиссии принимают участие заместитель Главы города Норильска по территориальному развитию, начальник Талнахского территориального управления Администрации города Норильска и начальник Кайерканского территориального управления Администрации города Норильска, когда испрашиваемые условно разрешенные виды использования земельных участков и объектов капитального строительства находятся на территории района Талнах и района Кайеркан соответственно, с правом совещательного голоса.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6"/>
        </w:rPr>
        <w:t>Глава города Норильска</w:t>
        <w:tab/>
        <w:tab/>
        <w:tab/>
        <w:tab/>
        <w:tab/>
        <w:tab/>
        <w:t xml:space="preserve">                         Д.В. Карас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70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001EDD0FCA0433EECD9550B24A00A63AB309A89A3E3A97D5C7B5EF5D2B388DB8C40A1D5CF18145oCr6J" TargetMode="External"/><Relationship Id="rId4" Type="http://schemas.openxmlformats.org/officeDocument/2006/relationships/hyperlink" Target="consultantplus://offline/ref=2BD5A7A460CE0550A487A50E85351F129D33CDB18949CF04D91BD7D6A97CE64FC7B08001C5ED12E5652559975763F0CFCE76E21A3D95q7d3D" TargetMode="External"/><Relationship Id="rId5" Type="http://schemas.openxmlformats.org/officeDocument/2006/relationships/hyperlink" Target="consultantplus://offline/ref=2BD5A7A460CE0550A487A50E85351F129D33CDB18949CF04D91BD7D6A97CE64FC7B08001C5ED1CE5652559975763F0CFCE76E21A3D95q7d3D" TargetMode="External"/><Relationship Id="rId6" Type="http://schemas.openxmlformats.org/officeDocument/2006/relationships/hyperlink" Target="consultantplus://offline/ref=2BD5A7A460CE0550A487A50E85351F129D33CDB18949CF04D91BD7D6A97CE64FC7B08002C2EC12E5652559975763F0CFCE76E21A3D95q7d3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31:00Z</dcterms:created>
  <dc:creator>EW/LN/CB</dc:creator>
  <dc:description/>
  <cp:keywords>Ethan</cp:keywords>
  <dc:language>en-US</dc:language>
  <cp:lastModifiedBy>Ральцевич Лариса Юрьевна</cp:lastModifiedBy>
  <cp:lastPrinted>2021-07-19T16:13:00Z</cp:lastPrinted>
  <dcterms:modified xsi:type="dcterms:W3CDTF">2021-07-21T06:29:00Z</dcterms:modified>
  <cp:revision>6</cp:revision>
  <dc:subject/>
  <dc:title>Ethan Frome</dc:title>
</cp:coreProperties>
</file>