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6020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12.01.2016                                              г. Норильск                                                     №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5.10.2013 № 47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оплаты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 по делам гражданской обороны, чрезвычайным ситуациям и служб спасения, утвержденное постановлением Администрации города Норильска от 25.10.2013 № 471 (далее –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2.1 Положения цифры «29.05.2009» заменить цифрами «29.05.200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третий пункта 2.5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должности: Начальник отряда, Заместитель начальника отряда, Спасатель, Капитан - механик водолазного, спасательного судна, Старший дежурный запасной базы, Рабочий береговой, Заведующий складом, Столяр, Дежурный по управлению, Контролер контрольно-пропускного пункта, Слесарь-сантехник, Электромонтер по ремонту и обслуживанию электрооборудования, Электросварщик ручной сварки, Слесарь-ремонтник, Слесарь по ремонту автомобилей, Водитель автомобиля; Диспетчер, Оператор диспетчерской службы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1 к Положению «</w:t>
      </w:r>
      <w:r>
        <w:rPr>
          <w:rFonts w:cs="Times New Roman" w:ascii="Times New Roman" w:hAnsi="Times New Roman"/>
          <w:bCs/>
          <w:sz w:val="26"/>
          <w:szCs w:val="26"/>
        </w:rPr>
        <w:t>Стимулирующие выплаты (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выплаты за качество выполняемых работ) работникам учреждения» наименование таблицы «</w:t>
      </w:r>
      <w:r>
        <w:rPr>
          <w:rFonts w:cs="Times New Roman" w:ascii="Times New Roman" w:hAnsi="Times New Roman"/>
          <w:sz w:val="26"/>
          <w:szCs w:val="26"/>
        </w:rPr>
        <w:t>Таблица критериев и показателей работы оперативного дежурного, помощника оперативного дежурного, диспетчера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критериев и показателей работы оперативного дежурного, помощника оперативного дежурного, диспетчера, оператора диспетчерской службы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Директору муниципального казенного учреждения «Служба спасения» в двухнедельный срок со дня издания настоящего постановления внести изменения в Положение об оплате труда работников возглавляемого им учреждения (без включения в них норм об оплате труда руководителей учреждения), в соответствии с изменениями утвержденными пунктами 1.1 - 1.2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Настоящее постановление вступает в силу с 01.01.2016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   В.А. Калинин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196"/>
      <w:ind w:firstLine="284"/>
      <w:jc w:val="both"/>
    </w:pPr>
    <w:rPr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57:00Z</dcterms:created>
  <dc:creator>Natasha</dc:creator>
  <dc:description/>
  <cp:keywords/>
  <dc:language>en-US</dc:language>
  <cp:lastModifiedBy>Грицюк Марина Геннадьевна</cp:lastModifiedBy>
  <cp:lastPrinted>2015-11-19T10:30:00Z</cp:lastPrinted>
  <dcterms:modified xsi:type="dcterms:W3CDTF">2016-01-12T04:01:00Z</dcterms:modified>
  <cp:revision>4</cp:revision>
  <dc:subject/>
  <dc:title> </dc:title>
</cp:coreProperties>
</file>