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 КР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0.2013                                                г. Норильск                                              №46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0.10.2011 № 505 «Об утверждении Примерного положения об оплате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»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новой системы оплаты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мерное полож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оплате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0.10.2011     № 505 (далее – Положение), следующие изменения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. Пункты 2.3 – 2.10 раздела 2 «Оклады, ставки заработной платы»  Положения, изложить в следующей редакции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2.3. Минимальные размеры окладов, ставок заработной платы по должностям работников культуры и искусства устанавливаются на основе ПКГ, утвержд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92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8"/>
        <w:gridCol w:w="2684"/>
      </w:tblGrid>
      <w:tr>
        <w:trPr>
          <w:trHeight w:val="4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и, отнесенные к ПКГ:   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размер </w:t>
              <w:br/>
              <w:t>оклада, ставки, руб.</w:t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Должности технических исполнителей и артистов      </w:t>
              <w:br/>
              <w:t xml:space="preserve">вспомогательного состава» 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84</w:t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Должности работников культуры, искусства и         </w:t>
              <w:br/>
              <w:t xml:space="preserve">кинематографии среднего звена»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85</w:t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Должности работников культуры, искусства и         </w:t>
              <w:br/>
              <w:t xml:space="preserve">кинематографии ведущего звена»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93</w:t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Должности руководящего состава учреждений культуры, искусства и кинематографии»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05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Минимальные размеры окладов, ставок заработной платы по должностям рабочих культуры, искусства и кинематографии устанавливаются на основе ПКГ, утвержд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tbl>
      <w:tblPr>
        <w:tblW w:w="92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8"/>
        <w:gridCol w:w="2684"/>
      </w:tblGrid>
      <w:tr>
        <w:trPr>
          <w:trHeight w:val="4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и, отнесенные к ПКГ:   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размер </w:t>
              <w:br/>
              <w:t>оклада, ставки, руб.</w:t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Профессии рабочих культуры, искусства и            </w:t>
              <w:br/>
              <w:t xml:space="preserve">кинематографии первого уровня»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18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Профессии рабочих культуры, искусства и кинематографии второго уровня» 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58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54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26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46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5. Минимальные размеры окладов, ставок заработной платы по общеотраслевым должностям руководителей, специалистов и служащих устанавливаются на основе ПКГ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истерства здравоохранения и социального развития Российской Федерации от 29.05.2008    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2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8"/>
        <w:gridCol w:w="2684"/>
      </w:tblGrid>
      <w:tr>
        <w:trPr>
          <w:trHeight w:val="4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и, отнесенные к ПКГ:   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размер </w:t>
              <w:br/>
              <w:t>оклада, ставки, руб.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Общеотраслевые должности служащих первого уровня»            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58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82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Общеотраслевые должности служащих второго уровня»            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6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54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26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19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14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Общеотраслевые должности служащих третьего уровня»           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54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26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22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93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62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Общеотраслевые должности служащих четвертого уровня»          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1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04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50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. Минимальные размеры окладов, ставок заработной платы по должностям общеотраслевых профессий рабочих устанавливаются на основе ПКГ, утвержд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2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8"/>
        <w:gridCol w:w="2684"/>
      </w:tblGrid>
      <w:tr>
        <w:trPr>
          <w:trHeight w:val="4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и, отнесенные к ПКГ:   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размер </w:t>
              <w:br/>
              <w:t>оклада, ставки, руб.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Общеотраслевые профессии рабочих первого уровня»            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4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33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Общеотраслевые профессии рабочих второго уровня»            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58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54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26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46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7. Минимальные размеры окладов, ставок заработной платы по должностям работников культуры, искусства и кинематографии, не вошедших в квалификационные уровни ПКГ, устанавливаются в следующем размере:</w:t>
      </w:r>
    </w:p>
    <w:tbl>
      <w:tblPr>
        <w:tblW w:w="92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8"/>
        <w:gridCol w:w="2684"/>
      </w:tblGrid>
      <w:tr>
        <w:trPr>
          <w:trHeight w:val="4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и, не отнесенные к ПКГ:  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размер </w:t>
              <w:br/>
              <w:t>оклада, ставки, руб.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художественный руководитель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0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й режиссер          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05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8. Минимальные размеры окладов, ставок заработной платы по должностям руководителей, специалистов и служащих, профессий рабочих, не вошедших в квалификационные уровни ПКГ, устанавливаются в следующем размере:</w:t>
      </w:r>
    </w:p>
    <w:tbl>
      <w:tblPr>
        <w:tblW w:w="92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8"/>
        <w:gridCol w:w="2684"/>
      </w:tblGrid>
      <w:tr>
        <w:trPr>
          <w:trHeight w:val="4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и, не отнесенные к ПКГ:  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размер </w:t>
              <w:br/>
              <w:t>оклада, ставки, руб.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й инженер           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04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кройщик                 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46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акетчик театрально-постановочных макетов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46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ставратор архивных и библиотечных материалов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46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9. Минимальные размеры окладов (должностных окладов), ставок заработной платы по должностям работников сферы научных исследований и разработок устанавливаются на основе отнесения занимаемых ими должностей к квалификационным уровням ПКГ, утвержден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истерства здравоохранения и социального развития Российской Федерации от 03.07.2008 № 305н «Об утверждении профессиональных квалификационных групп должностей работников сферы научных исследований и разработок»:</w:t>
      </w:r>
    </w:p>
    <w:tbl>
      <w:tblPr>
        <w:tblW w:w="92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1"/>
        <w:gridCol w:w="2751"/>
      </w:tblGrid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и, отнесенные к ПКГ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, ставки,  руб.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учные работники и руководители структурных подразделений        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квалификационный уровень          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328             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 квалификационный уровень          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861               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 квалификационный уровень          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407               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 квалификационный уровень          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458                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0. Минимальные размеры окладов (должностных окладов), ставок заработной платы по должностям работников образования устанавливаются на основе отнесения занимаемых ими должностей к квалификационным уровням ПКГ, утвержден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:</w:t>
      </w:r>
    </w:p>
    <w:tbl>
      <w:tblPr>
        <w:tblW w:w="92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8"/>
        <w:gridCol w:w="2684"/>
      </w:tblGrid>
      <w:tr>
        <w:trPr>
          <w:trHeight w:val="4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и, отнесенные к ПКГ    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размер </w:t>
              <w:br/>
              <w:t>оклада, ставки, руб.</w:t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и работников учебно-вспомогательного        </w:t>
              <w:br/>
              <w:t xml:space="preserve">персонала первого уровня  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и педагогических работников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41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87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66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66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и руководителей структурных подразделений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28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6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 квалификационный уровень                         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05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 Настоящее постановление вступает в силу с даты его подписания и распространяет свое действие на правоотношения, возникшие с 01.10.2013 года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города Норильска                                  А.Б. Ружни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Arial" w:hAnsi="Arial" w:cs="Arial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eastAsia="Times New Roman" w:cs="Times New Roman"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68810AF63E93D8A635FA81268CBC2109EB6F4EB05577203BAA04BA2F0E3F6483170263AE59F61DBCBe3l4C" TargetMode="External"/><Relationship Id="rId4" Type="http://schemas.openxmlformats.org/officeDocument/2006/relationships/hyperlink" Target="consultantplus://offline/ref=6A2AD64191A4BC2B08573BDB631F71EEC2AEF25CD7C560FA2318566FI7y9I" TargetMode="External"/><Relationship Id="rId5" Type="http://schemas.openxmlformats.org/officeDocument/2006/relationships/hyperlink" Target="consultantplus://offline/ref=6A2AD64191A4BC2B08573BDB631F71EEC2A9F658D7C560FA2318566FI7y9I" TargetMode="External"/><Relationship Id="rId6" Type="http://schemas.openxmlformats.org/officeDocument/2006/relationships/hyperlink" Target="consultantplus://offline/ref=6A2AD64191A4BC2B08573BDB631F71EECDABF65AD4C560FA2318566FI7y9I" TargetMode="External"/><Relationship Id="rId7" Type="http://schemas.openxmlformats.org/officeDocument/2006/relationships/hyperlink" Target="consultantplus://offline/ref=6A2AD64191A4BC2B08573BDB631F71EEC2A6F25BD0C560FA2318566FI7y9I" TargetMode="External"/><Relationship Id="rId8" Type="http://schemas.openxmlformats.org/officeDocument/2006/relationships/hyperlink" Target="consultantplus://offline/ref=6A2AD64191A4BC2B08573BDB631F71EECDABF45DD1C560FA2318566FI7y9I" TargetMode="External"/><Relationship Id="rId9" Type="http://schemas.openxmlformats.org/officeDocument/2006/relationships/hyperlink" Target="consultantplus://offline/ref=6A2AD64191A4BC2B08573BDB631F71EEC4ADF259D3C93DF02B415A6D7EIEy4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4:00Z</dcterms:created>
  <dc:creator>Yakutin</dc:creator>
  <dc:description/>
  <cp:keywords/>
  <dc:language>en-US</dc:language>
  <cp:lastModifiedBy>adm114</cp:lastModifiedBy>
  <cp:lastPrinted>2013-10-16T10:24:00Z</cp:lastPrinted>
  <dcterms:modified xsi:type="dcterms:W3CDTF">2013-10-23T04:18:00Z</dcterms:modified>
  <cp:revision>31</cp:revision>
  <dc:subject/>
  <dc:title/>
</cp:coreProperties>
</file>