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.11.2012                                         г. Норильск                                               № 3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Норильска от 09.11.2011 №534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иоритетных целевых направлений реализации долгосрочных муниципальных целевых программ муниципального образования город Норильск на 2012 - 20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о реализации новых долгосрочных муниципальных целевых программ, начиная с 2013 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bCs/>
            <w:sz w:val="26"/>
            <w:szCs w:val="26"/>
          </w:rPr>
          <w:t>Концепцию</w:t>
        </w:r>
      </w:hyperlink>
      <w:r>
        <w:rPr>
          <w:bCs/>
          <w:sz w:val="26"/>
          <w:szCs w:val="26"/>
        </w:rPr>
        <w:t xml:space="preserve"> приоритетных целевых направлений реализации долгосрочных муниципальных целевых программ муниципального образования город Норильск на 2012-2014</w:t>
      </w:r>
      <w:r>
        <w:rPr>
          <w:sz w:val="26"/>
          <w:szCs w:val="26"/>
        </w:rPr>
        <w:t>, утвержденную постановлением Администрации города Норильска от 09.11.2011 №534 (далее – Концепция),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 Концепци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3.2. Приоритетное направление «Демограф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Основная цель направления – улучшение демографической ситуации и качественного состава населения, </w:t>
      </w:r>
      <w:r>
        <w:rPr>
          <w:sz w:val="26"/>
          <w:szCs w:val="26"/>
        </w:rPr>
        <w:t>создание благоприятных условий для проживания и работы приглашенных специалистов в муниципальные учреждения муниципального образования город Норильск для кадрового обеспечения основных отраслей бюджетной сферы</w:t>
      </w:r>
      <w:r>
        <w:rPr>
          <w:rFonts w:cs="Calibri"/>
          <w:sz w:val="26"/>
          <w:szCs w:val="26"/>
        </w:rPr>
        <w:t xml:space="preserve"> на территории муниципального образования города Норильск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правление включает в себя следующие ДМЦП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ДМЦП</w:t>
        </w:r>
      </w:hyperlink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«Содействие выезду жителей муниципального образования город Норильск в благоприятные для проживания регион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ДМЦП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учреждений муниципального образования город Норильск».»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3.5 Концепции новым одиннадцат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– ДМЦП «Модернизация систем вентиляции в образовательных учреждениях муниципального образования город Норильск».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А.Б.Ружников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sectPr>
      <w:footerReference w:type="default" r:id="rId7"/>
      <w:type w:val="nextPage"/>
      <w:pgSz w:w="11906" w:h="16838"/>
      <w:pgMar w:left="1985" w:right="849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suppressAutoHyphens w:val="true"/>
      <w:ind w:left="0" w:firstLine="543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A4957212247A488FF725DBA893102747C85FECDB7B913B178912CD475C1ADB6F04FDCCAF3467E8F2BD7R3J" TargetMode="External"/><Relationship Id="rId4" Type="http://schemas.openxmlformats.org/officeDocument/2006/relationships/hyperlink" Target="consultantplus://offline/ref=420A4957212247A488FF725DBA893102747C85FECDB7B913B178912CD475C1ADB6F04FDCCAF3467E8F2BD7R3J" TargetMode="External"/><Relationship Id="rId5" Type="http://schemas.openxmlformats.org/officeDocument/2006/relationships/hyperlink" Target="consultantplus://offline/ref=C675417F693584A007AD5152D718BC854D4FF4FCC32FCB89E9E1E39200AF8CE6EF55C6576D3FB8FE685E40fFH" TargetMode="External"/><Relationship Id="rId6" Type="http://schemas.openxmlformats.org/officeDocument/2006/relationships/hyperlink" Target="consultantplus://offline/ref=C675417F693584A007AD5152D718BC854D4FF4FCC32FCB89E9E1E39200AF8CE6EF55C6576D3FB8FE685E40fF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4:00Z</dcterms:created>
  <dc:creator>1</dc:creator>
  <dc:description/>
  <cp:keywords/>
  <dc:language>en-US</dc:language>
  <cp:lastModifiedBy>adm114</cp:lastModifiedBy>
  <cp:lastPrinted>2012-11-01T14:05:00Z</cp:lastPrinted>
  <dcterms:modified xsi:type="dcterms:W3CDTF">2012-11-07T04:00:00Z</dcterms:modified>
  <cp:revision>13</cp:revision>
  <dc:subject/>
  <dc:title>РОССИЙСКАЯ ФЕДЕРАЦИЯ</dc:title>
</cp:coreProperties>
</file>