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4</w:t>
        <w:tab/>
        <w:tab/>
        <w:tab/>
        <w:tab/>
        <w:tab/>
        <w:tab/>
        <w:tab/>
        <w:tab/>
        <w:t xml:space="preserve">    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в решение Городского Совета от 21.09.2010 № 28-676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городского округа город Норильск, Городской Сове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ее измен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одпункте «а» пункта 9.1 графы «Условия предоставления дополнительных мер социальной поддержки и социальной помощи на 1 - го человека (денежный или натуральный показатель, основные условия расчета)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я </w:t>
      </w:r>
      <w:r>
        <w:rPr>
          <w:rFonts w:cs="Times New Roman" w:ascii="Times New Roman" w:hAnsi="Times New Roman"/>
          <w:sz w:val="26"/>
          <w:szCs w:val="26"/>
        </w:rPr>
        <w:t>слова «не может превышать 1500,0 рублей» заменить словами «не может превышать 2000,0 рублей»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Контроль исполнения настоящего решения возложить на председателя постоянной комиссии Городского Совета по социальной политике Непляхович Л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bidi="bo-CN"/>
        </w:rPr>
      </w:pPr>
      <w:r>
        <w:rPr>
          <w:rFonts w:eastAsia="Calibri"/>
          <w:bCs/>
          <w:sz w:val="26"/>
          <w:szCs w:val="26"/>
          <w:lang w:bidi="bo-C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        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     А.А. Пестряков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ab/>
        <w:tab/>
        <w:t xml:space="preserve">       Д.В. Карас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7:00Z</dcterms:created>
  <dc:creator>Я</dc:creator>
  <dc:description/>
  <cp:keywords/>
  <dc:language>en-US</dc:language>
  <cp:lastModifiedBy>Усенок Светлана Васильевна</cp:lastModifiedBy>
  <cp:lastPrinted>2024-05-27T15:29:00Z</cp:lastPrinted>
  <dcterms:modified xsi:type="dcterms:W3CDTF">2024-05-27T08:37:00Z</dcterms:modified>
  <cp:revision>2</cp:revision>
  <dc:subject/>
  <dc:title>РОССИЙСКАЯ ФЕДЕРАЦИЯ</dc:title>
</cp:coreProperties>
</file>