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3.07.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  <w:tab/>
        <w:t xml:space="preserve"> г. Норильск</w:t>
        <w:tab/>
        <w:t xml:space="preserve">          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05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19.07.2016 № 392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мерное положение об оплате труда работников муниципального казенного учреждения «Управление муниципальных закупок», утвержденное постановлением Администрации города Норильска от 19.07.2016 № 392 (далее – Примерное положение)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ы 2.3 – 2.5 Примерного полож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/>
        <w:t>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1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tbl>
      <w:tblPr>
        <w:tblW w:w="9544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7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2,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издания и распространяет свое действие на правоотношения, возникшие с 01.07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 xml:space="preserve"> Д.В. Карасев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02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63DCA81204079FA36EF7EC22E0218D23EC57C4A90BD4270EB037C793B4C758AD43B42D762848U0mEG" TargetMode="External"/><Relationship Id="rId4" Type="http://schemas.openxmlformats.org/officeDocument/2006/relationships/hyperlink" Target="consultantplus://offline/ref=2863DCA81204079FA36EF7EC22E0218D2CE153C5AD0BD4270EB037C793B4C758AD43B42D762848U0m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2:00Z</dcterms:created>
  <dc:creator>User</dc:creator>
  <dc:description/>
  <cp:keywords/>
  <dc:language>en-US</dc:language>
  <cp:lastModifiedBy>Грицюк Марина Геннадьевна</cp:lastModifiedBy>
  <cp:lastPrinted>2019-09-13T12:01:00Z</cp:lastPrinted>
  <dcterms:modified xsi:type="dcterms:W3CDTF">2022-07-13T09:28:00Z</dcterms:modified>
  <cp:revision>8</cp:revision>
  <dc:subject/>
  <dc:title/>
</cp:coreProperties>
</file>