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ЦИЯ ГОРОДА НОРИЛЬС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5040" w:leader="none"/>
          <w:tab w:val="left" w:pos="8222" w:leader="none"/>
        </w:tabs>
        <w:jc w:val="both"/>
        <w:rPr>
          <w:b w:val="false"/>
          <w:b w:val="false"/>
        </w:rPr>
      </w:pPr>
      <w:r>
        <w:rPr>
          <w:b w:val="false"/>
        </w:rPr>
        <w:t>13.07.2012                                            г. Норильск</w:t>
        <w:tab/>
        <w:tab/>
        <w:t xml:space="preserve">    № 22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О признании        утратившим       сил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>постановления Администрации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>Норильска от 18.06.2009 № 3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22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приведения отдельных правовых актов Администрации города Норильска в соответствие с требованиями действующего законодательства Российской Федерации,</w:t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>Признать утратившим сил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1.1. Постановление Администрации города Норильска от 18.06.2009 № 300 «О проведении смотра-конкурса на лучшую учебно-материальную базу для обучения в области гражданской обороны и подготовки в области защиты от чрезвычайных ситуаций природного и техногенного характера среди предприятий и  учреждений   всех форм собственности и организационно-правовых форм, осуществляющих свою деятельность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1.2. Постановление Администрации города Норильска от 27.05.2010 № 203 «О внесении изменений в Постановление Администрации города Норильска от 18.06.2009 № 300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2. Опубликовать настоящее постановление в газете «Заполярная правда» и разместить</w:t>
      </w:r>
      <w:r>
        <w:rPr>
          <w:color w:val="000000"/>
          <w:szCs w:val="26"/>
        </w:rPr>
        <w:t xml:space="preserve"> на официальном сайте муниципального образования город Норильск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rPr>
          <w:sz w:val="26"/>
        </w:rPr>
      </w:pPr>
      <w:r>
        <w:rPr>
          <w:sz w:val="26"/>
        </w:rPr>
        <w:t>Глава Администрации города Норильска</w:t>
        <w:tab/>
        <w:t>А.Б.Ружник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31">
    <w:name w:val="Основной текст 3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39:00Z</dcterms:created>
  <dc:creator>troshechkin</dc:creator>
  <dc:description/>
  <cp:keywords/>
  <dc:language>en-US</dc:language>
  <cp:lastModifiedBy>adm114</cp:lastModifiedBy>
  <cp:lastPrinted>2012-06-21T10:24:00Z</cp:lastPrinted>
  <dcterms:modified xsi:type="dcterms:W3CDTF">2012-07-16T06:40:00Z</dcterms:modified>
  <cp:revision>10</cp:revision>
  <dc:subject/>
  <dc:title>РОССИЙСКАЯ ФЕДЕРАЦИЯ</dc:title>
</cp:coreProperties>
</file>