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6.12.2022</w:t>
        <w:tab/>
        <w:tab/>
        <w:t xml:space="preserve">                                г. Норильск</w:t>
        <w:tab/>
        <w:tab/>
        <w:tab/>
        <w:tab/>
        <w:t xml:space="preserve">              № 59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и материальной выплаты на детей военнослужащих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ильского городского Совета депутатов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ой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материальной выплаты на детей военнослужащих (прилагается).</w:t>
      </w:r>
      <w:bookmarkStart w:id="1" w:name="P23"/>
      <w:bookmarkEnd w:id="1"/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Муниципальному казенному учреждению «Управление социальной политики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. Организовать работу по предоставлению материальной выплаты на детей военнослужащих 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унктом 1 настоящего постанов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 Обеспечить целевое использование денежных средств, предусмотренных на реализацию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, утвержденной постановлением Администрации города Норильска, по предоставлению материальной выплаты на детей военнослужащ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инансовому управлению Администрации города Норильска обеспечить своевременное финансирование мероприятий, предусмотренных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, по предоставлению материальной выплаты на детей военнослужащих, в течение пяти рабочих дней с даты поступления заявки на оплату расходов муниципального казенного учреждения «Управление социальной полит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бюджетных ассигнований, предусмотренных на эти цели решением Норильского городского Совета депутатов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пункта 2 настоящего постановления возложить на заместителя Главы города Норильска по социальной политике, </w:t>
      </w:r>
      <w:hyperlink w:anchor="Par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- на заместителя Главы города Норильска по экономике и финансам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10.2022.</w:t>
      </w:r>
    </w:p>
    <w:p>
      <w:pPr>
        <w:pStyle w:val="ConsPlusNormal1"/>
        <w:tabs>
          <w:tab w:val="clear" w:pos="708"/>
          <w:tab w:val="left" w:pos="1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r>
        <w:rPr>
          <w:rFonts w:cs="Times New Roman" w:ascii="Times New Roman" w:hAnsi="Times New Roman"/>
          <w:b w:val="false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5245" w:firstLine="28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5245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22 № 596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  <w:tab w:val="left" w:pos="1064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предоставлении материальной выплаты на детей военнослужащих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390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ind w:left="390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ий Порядок устанавливает условия предоставления материальной выплаты на детей военнослужащих (далее – материальная выплата)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 настоящем Порядке используются следующие понятия и сокращения: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МКУ «</w:t>
      </w:r>
      <w:r>
        <w:rPr>
          <w:rFonts w:cs="Times New Roman" w:ascii="Times New Roman" w:hAnsi="Times New Roman"/>
          <w:sz w:val="26"/>
          <w:szCs w:val="26"/>
        </w:rPr>
        <w:t>Управление социальной политики» - муниципальное казенное учреждение «Управление социальной политики»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еннослужащий – гражданин Российской Федерации, зарегистрированный по месту жительства на территории муниципального образования город Норильск, из числа военнослужащих: призванных в период с 30.09.2022 Военным комиссариатом города Норильска и Таймырского Долгано-Ненецкого района Красноярского края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; состоящих на воинском учете в Военном комиссариате города Норильска и Таймырского Долгано-Ненецкого района Красноярского края и заключивших в период с 24.02.2022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(ребенок) военнослужащего - дети (ребенок) военнослужаще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возрасте до 19 лет, зарегистрированные по месту жительства на территории муниципального образования город Норильск; 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опечные военнослужащего – дети (ребенок), в возрасте до 19 лет, зарегистрированные по месту жительства на территории муниципального образования город Норильск, в отношении которых установлены опека или попечительство военнослужащим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ный представитель - физическое лицо, представляющее интересы детей и подопечных военнослужащих, действующее на основании документа, подтверждающего статус законного представителя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заявитель – законный представитель (родитель, усыновитель, опекун, попечитель) ребенка, подопечного военнослужащего, а также ребенок, подопечный военнослужащего, достигший возраста 18 лет, обратившийся за материальной выплатой; 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полномоченный представитель - физическое лицо, представляющее интересы заявителя, законного представителя, действующее на основании доверенности, выданной в установленном законом порядке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Общий срок рассмотрения заявления не может превышать 30 календарных дней с даты регистрации заявления и документов на оформление материальной выплаты в </w:t>
      </w:r>
      <w:r>
        <w:rPr>
          <w:rFonts w:eastAsia="Calibri" w:cs="Times New Roman" w:ascii="Times New Roman" w:hAnsi="Times New Roman"/>
          <w:sz w:val="26"/>
          <w:szCs w:val="26"/>
        </w:rPr>
        <w:t>МКУ «</w:t>
      </w:r>
      <w:r>
        <w:rPr>
          <w:rFonts w:cs="Times New Roman" w:ascii="Times New Roman" w:hAnsi="Times New Roman"/>
          <w:sz w:val="26"/>
          <w:szCs w:val="26"/>
        </w:rPr>
        <w:t xml:space="preserve">Управление социальной политики». 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Право на получение материальной выплаты имеют зарегистрированные по месту жительства на территории муниципального образования город Норильск дети и подопечные граждан Российской Федерации, зарегистрированных по месту жительства на территории муниципального образования город Норильск, из числа военнослужащих: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званных в период с 30.09.2022 Военным комиссариатом города Норильска и Таймырского Долгано-Ненецкого района Красноярского края на военную службу по мобилизации в соответствии с Указом Президента Российской Федерации от 21.09.2022 № 647 «Об объявлении частичной мобилизации в Российской Федерации»;   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стоящих на воинском учете в Военном комиссариате города Норильска и Таймырского Долгано-Ненецкого района Красноярского края и заключивших в период с 24.02.2022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5. Материальная выплата устанавливается на период прохождения военной службы военнослужащим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Материальная выплата предоставляется ежемесячно в размере 11494,0 рубля (в том числе налог на доходы физических лиц) на каждого ребенка, подопечного военнослужащего в возрасте до 19 лет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Материальная выплата осуществляется при условии обращения заявителя в период прохождения военнослужащим военной службы, без учета среднедушевого дохода семьи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оформления материальной выплаты 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Для оформления материальной выплаты заявитель (законный или уполномоченный представитель) обращается в </w:t>
      </w:r>
      <w:r>
        <w:rPr>
          <w:rFonts w:eastAsia="Calibri" w:cs="Times New Roman" w:ascii="Times New Roman" w:hAnsi="Times New Roman"/>
          <w:sz w:val="26"/>
          <w:szCs w:val="26"/>
        </w:rPr>
        <w:t>МКУ «</w:t>
      </w:r>
      <w:r>
        <w:rPr>
          <w:rFonts w:cs="Times New Roman" w:ascii="Times New Roman" w:hAnsi="Times New Roman"/>
          <w:sz w:val="26"/>
          <w:szCs w:val="26"/>
        </w:rPr>
        <w:t xml:space="preserve">Управление социальной политики» с </w:t>
      </w:r>
      <w:hyperlink w:anchor="P1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едоставление материальной выплаты по форме, согласно приложению № 1 к настоящему Порядку по адресу: г. Норильск, Ленинский проспект, д. 26, часы приема - понедельник, вторник, четверг с 09 часов 00 минут до 13 часов 00 минут, с 14 часов 00 минут до 17 часов 00 минут, среда с 09 часов 00 минут до 13 часов 00 минут, с 14 часов 00 минут до 18 часов 30 минут, пятница - неприемный день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е 2.2 настоящего Порядка, необходимые для оформления материальной выплаты, предоставляются заявителем (законным или уполномоченным представителем) в оригиналах или заверенных надлежащим образом копиях. При необходимости специалист МКУ «Управление социальной политики» снимает с представленных документов копии и формирует личное дело заявителя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К заявлению, указанному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рядка, прилагаются следующие документы: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порт или иной 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спорт или иной документ, удостоверяющий личность законного или уполномоченного представителя (при обращении с заявлением законного или уполномоченного представителя)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аспорт или иной документ, удостоверяющий личность ребенк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опечного военнослужащего старше 14 лет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идетельство о рождении ребенка, подопечного военнослужащего, выданное органом записи актов гражданского состояния Российской Федерации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идетельство о рождении ребенка, подопечного военнослужащего, выданное компетентными органами иностранного государства, и его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сведения территориального органа Министерства внутренних дел РФ о регистрации ребенка, подопечного военнослужащего по месту жительства на территории муниципального образования город Норильск (для ребенка, подопечного военнослужащего в возрасте до 14 лет, а также в случае предоставления иного документа, удостоверяющего личнос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бенка, подопечного военнослужащего)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территориального органа Министерства внутренних дел РФ о регистрации военнослужащего по месту жительства на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 об установлении опеки (попечительства) военнослужащи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д ребенком</w:t>
      </w:r>
      <w:r>
        <w:rPr>
          <w:rFonts w:cs="Times New Roman" w:ascii="Times New Roman" w:hAnsi="Times New Roman"/>
          <w:sz w:val="26"/>
          <w:szCs w:val="26"/>
        </w:rPr>
        <w:t xml:space="preserve"> (в случае, если ребенок находится под опекой, попечительством)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документ (справка) из Военного комиссариата города Норильска и Таймырского Долгано-Ненецкого района Красноярского края, подтверждающая факт призыва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 или заключения в период с 24.02.2022 контракта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  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доверенность (при обращении с заявлением уполномоченного представителя заявителя)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</w:t>
      </w:r>
      <w:bookmarkStart w:id="2" w:name="P214"/>
      <w:bookmarkEnd w:id="2"/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 заявителя, ребенка, подопечного военнослужащего, законного представителя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далее - лицевой счет заявителя)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окументы, указ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яются заявителем (законным или уполномоченным представителем):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оригиналах или копиях, заверенных в установленном действующим законодательством порядке, - при личном обращении заявителя (законного или уполномоченного представителя)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копиях, заверенных в установленном действующим законодательством порядке, при направлении заявителем (законным или уполномоченным представителем) заявления и документов посредством почтовой связи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копиях, с последующим представлением оригинала заявления и документов при направлении заявителем (законным или уполномоченным представителем) заявления и документов по электронной почте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</w:t>
        <w:tab/>
        <w:t xml:space="preserve">Днем обращения заявителя (уполномоченного или законного представителя) за предоставлением материальной выплаты считается день регистрации заявления с документами, указанными 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в МКУ «Управление социальной политики»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</w:t>
        <w:tab/>
      </w:r>
      <w:bookmarkStart w:id="3" w:name="P106"/>
      <w:bookmarkStart w:id="4" w:name="P105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МКУ «Управление социальной политик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егистрирует заявление с приложенными к нему документами не позднее 1 рабочего дня со дня обращения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ет проверку поступивших документов в течение 2-х рабочих дней со дня регистрации заявления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личное дело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10 рабочих дней со дня регистрации заявления принимает решение о предоставлении либо об отказе в предоставлении материальной выплаты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атериальной выплаты в течение 3 рабочих дней со дня принятия указанного решения направляет заявителю письменное уведомление о принятом решении за подписью заместителя </w:t>
      </w:r>
      <w:r>
        <w:rPr>
          <w:rFonts w:cs="Times New Roman" w:ascii="Times New Roman" w:hAnsi="Times New Roman"/>
          <w:sz w:val="26"/>
        </w:rPr>
        <w:t xml:space="preserve">директора </w:t>
      </w:r>
      <w:r>
        <w:rPr>
          <w:rFonts w:cs="Times New Roman" w:ascii="Times New Roman" w:hAnsi="Times New Roman"/>
          <w:color w:val="000000"/>
          <w:sz w:val="26"/>
          <w:szCs w:val="26"/>
        </w:rPr>
        <w:t>МКУ «Управление социальной политик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атериальной выплаты в течение 3 рабочих дней со дня принятия указанного решения направляет заявителю письменное уведомление о принятом решении за подписью заместителя </w:t>
      </w:r>
      <w:r>
        <w:rPr>
          <w:rFonts w:cs="Times New Roman" w:ascii="Times New Roman" w:hAnsi="Times New Roman"/>
          <w:sz w:val="26"/>
        </w:rPr>
        <w:t xml:space="preserve">директора </w:t>
      </w:r>
      <w:r>
        <w:rPr>
          <w:rFonts w:cs="Times New Roman" w:ascii="Times New Roman" w:hAnsi="Times New Roman"/>
          <w:color w:val="000000"/>
          <w:sz w:val="26"/>
          <w:szCs w:val="26"/>
        </w:rPr>
        <w:t>МКУ «Управление социальной политики»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причины отказа, а также возвращает документы, приложенные к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снованиями для отказа в приеме документов, необходимых для предоставления материальной выплат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редоставление материальной выплаты </w:t>
      </w:r>
      <w:r>
        <w:rPr>
          <w:rFonts w:cs="Times New Roman" w:ascii="Times New Roman" w:hAnsi="Times New Roman"/>
          <w:color w:val="000000"/>
          <w:sz w:val="26"/>
          <w:szCs w:val="26"/>
        </w:rPr>
        <w:t>не соответствует форме, установленной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редоставление материальной выплаты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дписано заявителем или подписано неуполномоченным 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екс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редоставление материальной выплат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(или)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имеют подчистки, приписки, исправления, зачеркнутые слова (цифры), а также документы с серьезными повреждениями, не позволяющие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неполного перечня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снованиями для отказа в предоставлении материальной выплат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ение лица, не относящегося к категории заяв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егистрации у военнослужащего, ребенка, подопечного военнослужащего по месту жительства на территории муниципального образования город Норильск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заявителем недостоверных сведений, установленных при проверке документов, необходимы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едоставления материальной выплаты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кращение военной службы военнослужащим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явителя после окончания военнослужащим военной службы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атериальная выплата назначается: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10.2022 детям, подопечным военнослужащих, призванных в период с 30.09.2022 Военным комиссариатом города Норильска и Таймырского Долгано-Ненецкого района Красноярского края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месяца, в котором был заключен контракт, но не ранее 01.10.2022 детям, подопечным военнослужащих, состоящих на воинском учете в Военном комиссариате города Норильска и Таймырского Долгано-Ненецкого района Красноярского края и заключивших в период с 24.02.2022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9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Управление социальной политики» в срок не позднее 2 рабочих дней со дня принятия решения о назначении материальной выплаты формирует заявку на оплату расходов в Финансовое управление Администрации города Норильска на перечисление денежных средств с приложением списка получа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0. </w:t>
      </w:r>
      <w:r>
        <w:rPr>
          <w:rFonts w:cs="Times New Roman" w:ascii="Times New Roman" w:hAnsi="Times New Roman"/>
          <w:sz w:val="26"/>
          <w:szCs w:val="26"/>
        </w:rPr>
        <w:t>Перечисление материальной выплаты производится МКУ «Управление социальной политики» не позднее 7 рабочих дней со дня принятия решения о назначении и выплате материальной выплаты путем перечисления денежных средств на лицевой счет заявителя, далее - ежемесячно в срок не позднее 20 (двадцатого) числа кажд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1. Выплата материальной выплаты прекращ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снятия военнослужащего, ребенка, подопечного военнослужащего с регистрационного учета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екращения военной службы военнослужа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смерти военно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ступления обстоятельств, указанных в настоящем пункте материальная выплата прекращается с 1-го числа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2. В случае наступления обстоятельств, указанных в пункте 2.11 настоящего Порядка, которые влекут прекращение материальной выплаты, заявитель в течение 5 рабочих дней с даты наступления таких обстоятельств, обязан сообщить в МКУ «Управление социальной политики» об их наступ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 Заявитель обязан вернуть предоставленную ему материальную выплату в течение 30 календарных дней с даты наступления обстоятельств, указанных в пункте 2.14 настоящего Порядка, посредством внесения в полном объеме денежной суммы безналичным путем по реквизитам, представленным заявителю МКУ «Управление социаль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4. При выявлении факта излишней выплаты сумм материальной выплаты МКУ «Управление социальной политики» в срок не позднее 10 рабочих дней направляет уведомление о необходимости возврата излишне выплаченных су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 В случае невозвращения заявителем выплаченной ему материальной выплаты по основаниям, указанным в пункте 2.11 настоящего Порядка, и (или) в срок, установленный пунктом 2.13 настоящего Порядка, денежные средства, подлежащие возврату, взыскиваются МКУ «Управление социальной политики»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рядку предоставлении материальной выплаты на детей военнослужащих,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ому постановлением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2.2022 № 59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</w:t>
      </w:r>
      <w:r>
        <w:rPr>
          <w:rFonts w:cs="Times New Roman" w:ascii="Times New Roman" w:hAnsi="Times New Roman"/>
          <w:color w:val="000000"/>
          <w:sz w:val="26"/>
          <w:szCs w:val="26"/>
        </w:rPr>
        <w:t>МКУ «Управление социальной политики»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 xml:space="preserve">Адрес проживания (регистрации)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телефон 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оформить материальную выплату ________________________________ 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мне (в случае если заявителем является ребенок или подопечный достигший возраста 18 лет), на детей, подопечных военнослужащих, нужное подчеркнуть, указать Ф.И.О. на кого оформляется материальная выпл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(юсь) ребенком, подопечным военнослужащего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военнослужащего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предоставления материальной выплаты на детей военнослужащих, утвержденным постановлением Администрации города Норильска и условиями оказания материальной выплаты ознакомлен 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_______________                ______________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ИО заявителя                                                                        подпись                                                                   дата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(а) о необходимости сообщить об обстоятельствах, влекущих за собой прекращение материальной выпла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_______________                ______________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ИО заявителя                                                                        подпись                                                                   дата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вернуть излишне полученную материальную выплату в течение 30 календарных дней со дня наступления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нятия военнослужащего, ребенка, подопечного военнослужащего с регистрационного учета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кращение военной службы военнослужащ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мерть военнослужащ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внесения в полном объеме денежной суммы безналичным путем по реквизитам, представленным МКУ «Управление социальной полит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_______________                ______________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ИО заявителя                                                                        подпись                                                                   да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_______________                ______________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ИО специалиста, </w:t>
        <w:tab/>
        <w:tab/>
        <w:tab/>
        <w:t xml:space="preserve">                       подпись                                                         да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заявления ____________________</w:t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и материальной выплаты на детей военнослужащих, утвержденного постановлением Администрации города Норильска 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22 № 596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5" w:name="P154"/>
      <w:bookmarkStart w:id="6" w:name="P154"/>
      <w:bookmarkEnd w:id="6"/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у МКУ «Управление соц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тики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от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зарегистрированного (о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проживающего 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тел.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серия ______________, №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выдан: когда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кем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282" w:hanging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заявителя, ребенка, подопечного военнослужащего, законного предста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: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их персональных данных/персональных данных моего несовершеннолетнего ребенка, подопечного (нужное подчеркнуть) __________________________________ 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 -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; и иных персональных данных, содержащихся в представленных документах, а именно совершение 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й, предусмотренных пунктом 3 части первой статьи 3 Федерального закона от 27.07.2006 №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предоставлении материальной выплаты на детей военно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____ г. ________________     ____________________</w:t>
      </w:r>
    </w:p>
    <w:p>
      <w:pPr>
        <w:pStyle w:val="Normal"/>
        <w:tabs>
          <w:tab w:val="clear" w:pos="708"/>
          <w:tab w:val="left" w:pos="4223" w:leader="none"/>
          <w:tab w:val="left" w:pos="69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>(подпись)                        (расшифров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*&gt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на) на обработку персональных данных моего ребенка 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несовершеннолетн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____ г.   _____________________    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(подпись)                                                       (расшифров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аполняется родителем (законным представителем) несовершеннолетнего ребенка в возрасте от 14 до 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E95910EF8F2D454B39BA7DDA318AA6AC372821E20E1461786C320F883DBF1E68EDED8F0CEC7F6AB6FA98C41BB533EEFDH6WAH" TargetMode="External"/><Relationship Id="rId4" Type="http://schemas.openxmlformats.org/officeDocument/2006/relationships/hyperlink" Target="consultantplus://offline/ref=9A308D20BB51B761DBF3FD0C6C13BC9DF3135714C83B0D87531F05271AD4A4441A62FA1E888EE8D887F6706A231B4E2110B1254488071FA2EF191BC5F3V6F" TargetMode="External"/><Relationship Id="rId5" Type="http://schemas.openxmlformats.org/officeDocument/2006/relationships/hyperlink" Target="consultantplus://offline/ref=9A308D20BB51B761DBF3FD0C6C13BC9DF3135714C83B0D87531F05271AD4A4441A62FA1E888EE8D887F6706A231B4E2110B1254488071FA2EF191BC5F3V6F" TargetMode="External"/><Relationship Id="rId6" Type="http://schemas.openxmlformats.org/officeDocument/2006/relationships/hyperlink" Target="consultantplus://offline/ref=5E49F8480EF8F9F9B1034CC18190135099B8E893362302EACD3A6B26C7F464A5AA4F15FA51F2A29FF5BA12808761A80BC07EEFB2CDB7D516147C63866464D" TargetMode="External"/><Relationship Id="rId7" Type="http://schemas.openxmlformats.org/officeDocument/2006/relationships/hyperlink" Target="consultantplus://offline/ref=5E49F8480EF8F9F9B1034CC18190135099B8E893362302EACD3A6B26C7F464A5AA4F15FA51F2A29FF5BA12808761A80BC07EEFB2CDB7D516147C63866464D" TargetMode="External"/><Relationship Id="rId8" Type="http://schemas.openxmlformats.org/officeDocument/2006/relationships/hyperlink" Target="consultantplus://offline/ref=5E49F8480EF8F9F9B1034CC18190135099B8E893362302EACD3A6B26C7F464A5AA4F15FA51F2A29FF5BA12808761A80BC07EEFB2CDB7D516147C63866464D" TargetMode="External"/><Relationship Id="rId9" Type="http://schemas.openxmlformats.org/officeDocument/2006/relationships/hyperlink" Target="consultantplus://offline/ref=5E49F8480EF8F9F9B1034CC18190135099B8E893362302EACD3A6B26C7F464A5AA4F15FA51F2A29FF5BA12828461A80BC07EEFB2CDB7D516147C63866464D" TargetMode="External"/><Relationship Id="rId10" Type="http://schemas.openxmlformats.org/officeDocument/2006/relationships/hyperlink" Target="consultantplus://offline/ref=5E49F8480EF8F9F9B1034CC18190135099B8E893362302EACD3A6B26C7F464A5AA4F15FA51F2A29FF5BA12828461A80BC07EEFB2CDB7D516147C63866464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8:00Z</dcterms:created>
  <dc:creator>User</dc:creator>
  <dc:description/>
  <cp:keywords/>
  <dc:language>en-US</dc:language>
  <cp:lastModifiedBy>Грицюк Марина Геннадьевна</cp:lastModifiedBy>
  <cp:lastPrinted>2022-11-25T16:03:00Z</cp:lastPrinted>
  <dcterms:modified xsi:type="dcterms:W3CDTF">2022-12-06T10:17:00Z</dcterms:modified>
  <cp:revision>5</cp:revision>
  <dc:subject/>
  <dc:title/>
</cp:coreProperties>
</file>