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ГОРОДА НОРИЛЬСК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ОГО КРА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58" w:hanging="0"/>
        <w:rPr>
          <w:color w:val="000000"/>
        </w:rPr>
      </w:pPr>
      <w:r>
        <w:rPr>
          <w:color w:val="000000"/>
        </w:rPr>
        <w:t>20.07.2018</w:t>
        <w:tab/>
        <w:t xml:space="preserve">г. Норильск   </w:t>
        <w:tab/>
        <w:t xml:space="preserve">        № 297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6.09.2014 № 520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«Об утверждении нового состава комиссии по повышению устойчивости функционирования предприятий, учреждений и организаций, осуществляющих деятельность на территории муниципального образования город Норильск»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о структурными и кадровыми изменениями в Администрации города Норильска и в организациях, осуществляющих свою деятельность на территории муниципального образования город Норильск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города Норильска от 16.09.2014 </w:t>
        <w:br/>
        <w:t>№ 520 «Об утверждении нового состава комиссии по повышению устойчивости функционирования предприятий, учреждений и организаций, осуществляющих свою деятельность на территории муниципального образования город Норильск» (далее - Постановление) следующее измен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1.1. Состав комиссии по повышению устойчивости функционирования предприятий, учреждений и организаций, осуществляющих деятельность </w:t>
        <w:br/>
        <w:t>на территории муниципального образования город Норильск, утвержденный Постановлением, изложить в редакции согласно приложению к настоящему постановл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/>
          <w:bCs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3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left="4243" w:firstLine="720"/>
        <w:rPr/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ind w:left="4243" w:firstLine="720"/>
        <w:rPr/>
      </w:pPr>
      <w:r>
        <w:rPr>
          <w:rFonts w:cs="Times New Roman" w:ascii="Times New Roman" w:hAnsi="Times New Roman"/>
        </w:rPr>
        <w:t>Администрации города Норильска</w:t>
      </w:r>
    </w:p>
    <w:p>
      <w:pPr>
        <w:pStyle w:val="ConsPlusNormal"/>
        <w:ind w:left="424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7.2018 № 297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24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left="4243" w:firstLine="720"/>
        <w:rPr/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ind w:left="4241" w:firstLine="720"/>
        <w:rPr/>
      </w:pPr>
      <w:r>
        <w:rPr>
          <w:rFonts w:cs="Times New Roman" w:ascii="Times New Roman" w:hAnsi="Times New Roman"/>
        </w:rPr>
        <w:t>Администрации города Норильска</w:t>
      </w:r>
    </w:p>
    <w:p>
      <w:pPr>
        <w:pStyle w:val="ConsPlusNormal"/>
        <w:ind w:left="4243" w:firstLine="720"/>
        <w:rPr/>
      </w:pPr>
      <w:r>
        <w:rPr>
          <w:rFonts w:cs="Times New Roman" w:ascii="Times New Roman" w:hAnsi="Times New Roman"/>
        </w:rPr>
        <w:t>от 16 сентября 2014 г. № 520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2836" w:firstLine="709"/>
        <w:rPr/>
      </w:pPr>
      <w:bookmarkStart w:id="0" w:name="P36"/>
      <w:bookmarkEnd w:id="0"/>
      <w:r>
        <w:rPr>
          <w:b w:val="false"/>
        </w:rPr>
        <w:t>С О С Т А 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миссии по повышению устойчивости функционирования предприятий, учреждений и организаций, осуществляющих свою деятельность на территории муниципального образования город Норильск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134"/>
        <w:gridCol w:w="5550"/>
      </w:tblGrid>
      <w:tr>
        <w:trPr/>
        <w:tc>
          <w:tcPr>
            <w:tcW w:w="289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улин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иколай Александрович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а Норильска по городскому хозяйству, председа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ндрей Владимирович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делам гражданск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ы и чрезвычайным ситуация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Норильска, замест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я комиссии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юш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Борисович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ЗФ ПАО «ГМ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рильский никель» по промышлен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охране труда, замест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я комиссии 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Александрович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гражданской обороны отдела мероприятий гражданской оборон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по делам гражданской обороны 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м ситуациям Администрации города Норильска, секретарь комиссии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Николаевн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города Норильска по поселку Снежногорск - Начальник Снежногорского территориального управл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байл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сильевн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города Норильска по району Кайеркан - Начальник Кайерканского территориального управл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Федорович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города Норильска по району Талнах - Начальник Талнахского территориального управл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т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асильевн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города Норильска по экономике и финансам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ладимирович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директор ООО «Аэропорт «Норильск» (по согласованию)</w:t>
            </w:r>
          </w:p>
        </w:tc>
      </w:tr>
      <w:tr>
        <w:trPr>
          <w:trHeight w:val="660" w:hRule="atLeast"/>
        </w:trPr>
        <w:tc>
          <w:tcPr>
            <w:tcW w:w="289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ыковск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Игор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алерь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теладз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а Иосиф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Никола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АО «Норильсктрансгаз» 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АО «Норильско-Таймырская энергетическая компания» </w:t>
              <w:br/>
              <w:t>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рриториального отдела в городе Норильске Министерства здравоохранения Красноярского края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ГКУ «7 отряд ФПС по Красноярскому краю»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42:00Z</dcterms:created>
  <dc:creator>buidakova</dc:creator>
  <dc:description/>
  <cp:keywords/>
  <dc:language>en-US</dc:language>
  <cp:lastModifiedBy>Грицюк Марина Геннадьевна</cp:lastModifiedBy>
  <cp:lastPrinted>2018-07-18T09:26:00Z</cp:lastPrinted>
  <dcterms:modified xsi:type="dcterms:W3CDTF">2018-07-20T07:26:00Z</dcterms:modified>
  <cp:revision>4</cp:revision>
  <dc:subject/>
  <dc:title/>
</cp:coreProperties>
</file>