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9.12.2013        </w:t>
        <w:tab/>
        <w:t xml:space="preserve">                               г.Норильск</w:t>
        <w:tab/>
        <w:t xml:space="preserve">                                             № 705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 xml:space="preserve">Рассмотрев заявление </w:t>
      </w:r>
      <w:r>
        <w:rPr>
          <w:sz w:val="26"/>
        </w:rPr>
        <w:t>Открытого акционерного общества «Горно-металлургическая компания «Норильский никель»</w:t>
      </w:r>
      <w:r>
        <w:rPr>
          <w:sz w:val="26"/>
          <w:szCs w:val="26"/>
        </w:rPr>
        <w:t xml:space="preserve"> об изменении вида разрешенного использования земельного участка с кадастровым номером 24:55:0000000:167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55:0000000:167</w:t>
      </w:r>
      <w:r>
        <w:rPr>
          <w:sz w:val="26"/>
        </w:rPr>
        <w:t xml:space="preserve"> </w:t>
      </w:r>
      <w:r>
        <w:rPr>
          <w:sz w:val="26"/>
          <w:szCs w:val="26"/>
        </w:rPr>
        <w:t>не</w:t>
      </w:r>
      <w:r>
        <w:rPr>
          <w:sz w:val="26"/>
        </w:rPr>
        <w:t xml:space="preserve">обходимо для осуществления производственной деятельности и выполнения технологических процессов на предприятиях </w:t>
      </w:r>
      <w:r>
        <w:rPr>
          <w:sz w:val="26"/>
          <w:szCs w:val="26"/>
        </w:rPr>
        <w:t>ОАО «ГМК «Норильский никель»</w:t>
      </w:r>
      <w:r>
        <w:rPr>
          <w:sz w:val="26"/>
        </w:rPr>
        <w:t>,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000000:167 «для эксплуатации трубопроводов ТОФ - хвостохранилище ТОФ и строительство объектов капитального строительства: «ВЛ (воздушная линия) 110 кВ от ТЭЦ-2 до ГПП-40 бис, линии ВЛ (воздушная линия) 6 кВ от РП-385 (здание НПС-29 бис) до хвостохранилища ТОФ, эстакады, служебная автодорога, коммуникационный коридор труб ТОФ - хвостохранилище ТОФ, ВЛ 110 кВ ЛЭП-134» на вид разрешенного использования «для строительства объектов капитального строительства: «ВЛ (воздушная линия) 110 кВ от ТЭЦ-2 до ГПП-40 бис, линии ВЛ (воздушная линия) 6 кВ от РП-385 (здание НПС-29 бис) до хвостохранилища ТОФ, эстакады, служебная автодорога, коммуникационный коридор труб ТОФ - хвостохранилище ТОФ, ВЛ 110 кВ ЛЭП-134», расположенного по адресу: Красноярский край, район города Норильска, район промплощадки Талнахской обогатительной фабрики (ТОФ)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  <w:t>Исполняющий полномочия</w:t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я Администрации города Норильска</w:t>
        <w:tab/>
        <w:t>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33:00Z</dcterms:created>
  <dc:creator>EW/LN/CB</dc:creator>
  <dc:description/>
  <cp:keywords>Ethan</cp:keywords>
  <dc:language>en-US</dc:language>
  <cp:lastModifiedBy>adm114</cp:lastModifiedBy>
  <cp:lastPrinted>2013-11-29T14:37:00Z</cp:lastPrinted>
  <dcterms:modified xsi:type="dcterms:W3CDTF">2013-12-09T03:35:00Z</dcterms:modified>
  <cp:revision>9</cp:revision>
  <dc:subject/>
  <dc:title>Ethan Frome</dc:title>
</cp:coreProperties>
</file>