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5.2022</w:t>
        <w:tab/>
        <w:t xml:space="preserve"> г. Норильск</w:t>
        <w:tab/>
        <w:t xml:space="preserve">            № 2365</w:t>
      </w:r>
    </w:p>
    <w:p>
      <w:pPr>
        <w:pStyle w:val="ConsPlusNormal"/>
        <w:spacing w:before="2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аспоряжение Администрации города Норильска от 18.10.2019 № 5534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атьей 10  Федерального закона от 28.12.2009 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 руководствуясь статьей 43 Устава городского округа город Норильск Красноярского края,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18.10.2019   № 5534 «О создании комиссии по размещению нестационарных торговых объектов на территории муниципального образования город Норильск» (далее – Распоряжение)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Распоряжения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комиссии по размещению нестационарных торговых объектов и объектов общественного питания на территории муниципального образования город Норильск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Пункт 1 Распоряжения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здать комиссию по вопросам размещения нестационарных торговых объектов и объектов общественного питания на территории муниципального образования город Норильск (далее – Комиссия).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работе комиссии по размещению нестационарных торговых объектов на территории муниципального образования город Норильск, утвержденное Распоряжением (далее – Положение),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Положения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о работе комиссии по размещению нестационарных торговых объектов и объектов общественного питания на территории муниципального образования город Норильск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ункты 1.1, 1.2 Положения после слов «нестационарных торговых объектов» дополнить словами «и нестационарных объектов общественного питания». </w:t>
      </w:r>
    </w:p>
    <w:p>
      <w:pPr>
        <w:pStyle w:val="ConsPlusNormal"/>
        <w:spacing w:before="22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3. В пункте 1.2 Положения слова «(далее – размещение НТО)» исключить.</w:t>
      </w:r>
    </w:p>
    <w:p>
      <w:pPr>
        <w:pStyle w:val="ConsPlusNormal"/>
        <w:spacing w:before="22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4. Пункты 2.1, 2.2 раздела 2 Положения изложить в следующей редакции:</w:t>
      </w:r>
    </w:p>
    <w:p>
      <w:pPr>
        <w:pStyle w:val="ConsPlusNormal"/>
        <w:spacing w:before="22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Основной задачей Комиссии является создание условий для развития торговой деятельности, общественного питания, формирования торговой инфраструктуры и инфраструктуры общественного питания, повышения доступности товаров и услуг общественного питания для населения на территории муниципального образования город Норильс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Комиссия в целях реализации возложенных задач осуществляет следующие фун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рассмотрение, анализ заявлений и документов, юридических лиц и индивидуальных предпринимателей, осуществляющих торговую деятельность, оказывающих услуги общественного питания на территории муниципального образования город Норильск (хозяйствующих субъектов), органов местного самоуправления муниципального образования город Норильск и их структурных подразделений, иных лиц (далее заявители) заинтересованных во внесении изменений в Схему размещения нестационарных торговых объектов либо в Схему размещения нестационарных объектов общественного питания на территории муниципального образования город Норильск (далее – Схема); 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уществляет осмотр места предполагаемого к размещению нестационарного торгового объекта либо нестационарного объекта общественного питани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дготовка рекомендаций о возможности внесения изменений в Схему или невозможности внесения изменений в Схему либо о необходимости подготовки от имени уполномоченного органа заявления в органы, осуществляющие полномочия собственника имущества, о включении в Схему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рекомендации Комиссии).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пунктах 3.6, 5.3, 5.9 слова «Схема НТО» заменить на слово «Схема» в соответствующих падежах. 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едставительного состава Комиссии по размещению нестационарных торговых объектов на территории муниципального образования город Норильск, утвержденного Распоряжением,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ительный состав Комиссии по размещению нестационарных торговых объектов и объектов общественного питания на территории муниципального образования город Норильск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right="8788" w:hanging="0"/>
        <w:jc w:val="right"/>
        <w:outlineLvl w:val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right="77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8:00Z</dcterms:created>
  <dc:creator>Петрова</dc:creator>
  <dc:description/>
  <cp:keywords/>
  <dc:language>en-US</dc:language>
  <cp:lastModifiedBy>Грицюк Марина Геннадьевна</cp:lastModifiedBy>
  <cp:lastPrinted>2022-05-06T16:45:00Z</cp:lastPrinted>
  <dcterms:modified xsi:type="dcterms:W3CDTF">2022-05-13T02:38:00Z</dcterms:modified>
  <cp:revision>7</cp:revision>
  <dc:subject/>
  <dc:title> </dc:title>
</cp:coreProperties>
</file>