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3544" w:leader="none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06.06.2013                                           г. Норильск                         </w:t>
        <w:tab/>
        <w:t xml:space="preserve">                № 243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Администрации города Норильска от 12.03.2013 № 7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в соответствие с требования Федерального закона от 27.07.2010 № 210-ФЗ «О государственных и муниципальных услугах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. Внести в Административный регламент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признанию молодых семей нуждающимися в жилых помещениях для участия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еспечение жильем молодых семей» федеральной целевой Программы «Жилище» на 2011 - 2015 годы и долгосрочной муниципальной целево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еспечение жильем молодых семей» на 2012 - 2014 годы, утвержденный постановлением Администрации города Норильска от 12.03.2013 № 79 (далее –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полнить Регламент пунктом 2.7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7.1 Для рассмотрения заявления Управление жилищного фонда в течение 5-ти дней с даты поступления заявления запрашивает документы, указанные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д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а 2.7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в газете «Заполярная правд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</w:t>
        <w:tab/>
        <w:tab/>
        <w:tab/>
        <w:t>И.В. Перетятк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1E5B32F8236409DDFA997803C33A6D22AB9EB944FFA633E606C5E0A12F744D14FD2CB2A80A0126Y7TEE" TargetMode="External"/><Relationship Id="rId4" Type="http://schemas.openxmlformats.org/officeDocument/2006/relationships/hyperlink" Target="consultantplus://offline/ref=4A1E5B32F8236409DDFA877515AF656424A4C0B045FFAE6CB10494B5AF2A7C1D5CED62F7A50A00247D49Y0T6E" TargetMode="External"/><Relationship Id="rId5" Type="http://schemas.openxmlformats.org/officeDocument/2006/relationships/hyperlink" Target="consultantplus://offline/ref=26B486CD9D4F6BF5F9E5A0FE279B086A8B069FB44B6F50175E6A5444E88B834FCF02194ED6E70C8361B1vDY9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8:00Z</dcterms:created>
  <dc:creator>User</dc:creator>
  <dc:description/>
  <cp:keywords/>
  <dc:language>en-US</dc:language>
  <cp:lastModifiedBy>adm114</cp:lastModifiedBy>
  <cp:lastPrinted>2013-06-06T14:28:00Z</cp:lastPrinted>
  <dcterms:modified xsi:type="dcterms:W3CDTF">2013-06-06T06:28:00Z</dcterms:modified>
  <cp:revision>4</cp:revision>
  <dc:subject/>
  <dc:title/>
</cp:coreProperties>
</file>